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осредственно-образовательная деятельность с детьми во второй младшей группе на тему «Моя семья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 Мендиева Э.Н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  </w:t>
            </w:r>
          </w:p>
          <w:p>
            <w:pPr>
              <w:pStyle w:val="Style16"/>
              <w:jc w:val="both"/>
              <w:rPr>
                <w:rStyle w:val="StrongEmphasis"/>
                <w:color w:val="111111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ормировать представление о 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семье</w:t>
            </w:r>
            <w:r>
              <w:rPr>
                <w:sz w:val="28"/>
                <w:szCs w:val="28"/>
                <w:shd w:fill="FFFFFF" w:val="clear"/>
              </w:rPr>
              <w:t>, как о людях, которые живут вместе; заложить основы тёплого чувства и привязанности к своей 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семье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color w:val="111111"/>
                <w:sz w:val="28"/>
                <w:szCs w:val="28"/>
              </w:rPr>
              <w:t>Развивающ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Style w:val="StrongEmphasis"/>
                <w:color w:val="111111"/>
                <w:sz w:val="28"/>
                <w:szCs w:val="28"/>
              </w:rPr>
              <w:t>развивать речь</w:t>
            </w:r>
            <w:r>
              <w:rPr>
                <w:sz w:val="28"/>
                <w:szCs w:val="28"/>
              </w:rPr>
              <w:t>, активизировать словарь детей на основе углубления знаний о своей </w:t>
            </w:r>
            <w:r>
              <w:rPr>
                <w:rStyle w:val="StrongEmphasis"/>
                <w:color w:val="111111"/>
                <w:sz w:val="28"/>
                <w:szCs w:val="28"/>
              </w:rPr>
              <w:t>семь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Обучающи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ть представление о </w:t>
            </w:r>
            <w:r>
              <w:rPr>
                <w:rStyle w:val="StrongEmphasis"/>
                <w:color w:val="111111"/>
                <w:sz w:val="28"/>
                <w:szCs w:val="28"/>
              </w:rPr>
              <w:t>семье</w:t>
            </w:r>
            <w:r>
              <w:rPr>
                <w:sz w:val="28"/>
                <w:szCs w:val="28"/>
              </w:rPr>
              <w:t>, как о людях, которые живут вместе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формировать понятие: мой дом, моя семья.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- воспитывать доброе отношение к </w:t>
            </w:r>
            <w:r>
              <w:rPr>
                <w:rStyle w:val="StrongEmphasis"/>
                <w:color w:val="111111"/>
                <w:sz w:val="28"/>
                <w:szCs w:val="28"/>
              </w:rPr>
              <w:t>семь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ть представления о доброжелательных отношениях родных людей; об эмоциональном состоянии членов семьи.</w:t>
            </w:r>
          </w:p>
          <w:p>
            <w:pPr>
              <w:pStyle w:val="Style15"/>
              <w:spacing w:before="0" w:after="0"/>
              <w:rPr>
                <w:color w:val="111111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111111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b/>
                <w:color w:val="111111"/>
                <w:sz w:val="28"/>
                <w:szCs w:val="28"/>
                <w:shd w:fill="FFFFFF" w:val="clear"/>
              </w:rPr>
              <w:t>Методы</w:t>
            </w:r>
            <w:r>
              <w:rPr>
                <w:b/>
                <w:color w:val="111111"/>
                <w:sz w:val="28"/>
                <w:szCs w:val="28"/>
                <w:shd w:fill="FFFFFF" w:val="clear"/>
              </w:rPr>
              <w:t>: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словесные (отгадывание ЗАГАДОК, составление рассказов о семье</w:t>
            </w:r>
          </w:p>
          <w:p>
            <w:pPr>
              <w:pStyle w:val="Style15"/>
              <w:spacing w:before="0" w:after="0"/>
              <w:jc w:val="both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наглядные (показ картин, мнемотаблиц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практические (игра </w:t>
            </w:r>
            <w:r>
              <w:rPr>
                <w:bCs/>
                <w:iCs/>
                <w:color w:val="000000"/>
                <w:sz w:val="28"/>
                <w:szCs w:val="28"/>
              </w:rPr>
              <w:t>«Малыш и мама»</w:t>
            </w:r>
            <w:r>
              <w:rPr>
                <w:color w:val="111111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ловарная работа:</w:t>
            </w:r>
            <w:r>
              <w:rPr>
                <w:color w:val="000000"/>
                <w:sz w:val="28"/>
                <w:szCs w:val="28"/>
              </w:rPr>
              <w:t> семья, члены семьи, письмо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ы и оборудование:</w:t>
            </w:r>
            <w:r>
              <w:rPr>
                <w:color w:val="000000"/>
                <w:sz w:val="28"/>
                <w:szCs w:val="28"/>
              </w:rPr>
              <w:t> мнемотаблица, изображения курицы, петуха и цыплёнка, письмо, магнитная доска с магнитами.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е игры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Малыш и мама»</w:t>
            </w:r>
            <w:r>
              <w:rPr>
                <w:color w:val="000000"/>
                <w:sz w:val="28"/>
                <w:szCs w:val="28"/>
              </w:rPr>
              <w:t>,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Кто в домике живет?»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од занятия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Организационный момент </w:t>
            </w:r>
            <w:r>
              <w:rPr>
                <w:i/>
                <w:iCs/>
                <w:color w:val="000000"/>
                <w:sz w:val="28"/>
                <w:szCs w:val="28"/>
              </w:rPr>
              <w:t>(проводится в кругу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лись все дети в круг.</w:t>
              <w:br/>
              <w:t>Я – твой друг, и ты – мой друг.</w:t>
              <w:br/>
              <w:t>Крепко за руки возьмемся</w:t>
              <w:br/>
              <w:t>И друг другу улыбнемс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А теперь давайте улыбнемся нашим гостям и поздороваемся с ними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Здравствуйте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адятся полукругом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На доске изображение картины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«Курица, петух и цыплята»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Ребята, посмотрите, кто к нам сегодня пришел в гост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Курочка, петух, и цыплят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Дети, кто курица для цыплят? </w:t>
            </w:r>
            <w:r>
              <w:rPr>
                <w:i/>
                <w:iCs/>
                <w:color w:val="000000"/>
                <w:sz w:val="28"/>
                <w:szCs w:val="28"/>
              </w:rPr>
              <w:t>(Мама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А кто петушок для цыплят? </w:t>
            </w:r>
            <w:r>
              <w:rPr>
                <w:i/>
                <w:iCs/>
                <w:color w:val="000000"/>
                <w:sz w:val="28"/>
                <w:szCs w:val="28"/>
              </w:rPr>
              <w:t>(Петушок – это папа цыплят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А как вы думаете, у них дружная семья? </w:t>
            </w:r>
            <w:r>
              <w:rPr>
                <w:i/>
                <w:iCs/>
                <w:color w:val="000000"/>
                <w:sz w:val="28"/>
                <w:szCs w:val="28"/>
              </w:rPr>
              <w:t>(Да, у них дружная семья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Как вы догадались? </w:t>
            </w:r>
            <w:r>
              <w:rPr>
                <w:i/>
                <w:iCs/>
                <w:color w:val="000000"/>
                <w:sz w:val="28"/>
                <w:szCs w:val="28"/>
              </w:rPr>
              <w:t>(Они живут все вместе. Мама заботится о цыплятах. Папа защищает их от врагов. Никто не ссорится, не клюется.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у других животных есть семь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Да!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К нам в гости пришли и другие семьи, но детишки такие маленькие и шустрые, что потеряли своих родителей. Давайте им поможем отыскать свои семьи?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вающая игра «Малыш и мама»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Молодцы! Теперь все на месте и очень довольны! Дети! А курочка с цыплятами прислали нам письмо, интересно, что там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достает письмо из почтового ящи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 xml:space="preserve"> Ребята, да тут загадки.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(ПОСЛЕ КАЖДОЙ ЗАГАДКИ ПОЯВЛЯЕТСЯ КАРТИНКА-ОТГАДКА. ПРИКРЕПЛЯЕТЕ НА ДОСКУ)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от послушайте загадку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лучает она свет,</w:t>
              <w:br/>
              <w:t>От улыбки ямочка…</w:t>
              <w:br/>
              <w:t>Никого дороже нет,</w:t>
              <w:br/>
              <w:t>Чем родная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Мамочк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Молодцы, ребята, правильно!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 </w:t>
            </w:r>
            <w:r>
              <w:rPr>
                <w:color w:val="000000"/>
                <w:sz w:val="28"/>
                <w:szCs w:val="28"/>
              </w:rPr>
              <w:t>А теперь послушайте следующую загадку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учит гвоздь забить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т машину порулить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скажет, как быть смелым,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м, ловким и умелым?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ы знаете, ребята,-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наш любимый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Папа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Молодцы, ребята, правильно!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седа: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>Как зовут твою маму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ак зовут твоего папу?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то ты для папы и мамы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 </w:t>
            </w:r>
            <w:r>
              <w:rPr>
                <w:color w:val="000000"/>
                <w:sz w:val="28"/>
                <w:szCs w:val="28"/>
              </w:rPr>
              <w:t>Замечательно, ребята! Читаем следующую загадку: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у мамы не один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неё ещё есть сын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дом с ним я маловат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меня он — старший …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ети:</w:t>
            </w:r>
            <w:r>
              <w:rPr>
                <w:color w:val="000000"/>
                <w:sz w:val="28"/>
                <w:szCs w:val="28"/>
              </w:rPr>
              <w:t> Брат.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Молодцы, ребятки, правильно!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еда с использованием иллюстраций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 кого есть брат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его зовут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 кого есть сестра?              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ак зовут вашу сестру?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Ребята, а вас любят в семье? </w:t>
            </w:r>
            <w:r>
              <w:rPr>
                <w:i/>
                <w:iCs/>
                <w:sz w:val="28"/>
                <w:szCs w:val="28"/>
              </w:rPr>
              <w:t>(Да, любят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 как вы догадались, что вас любят? </w:t>
            </w:r>
            <w:r>
              <w:rPr>
                <w:i/>
                <w:iCs/>
                <w:sz w:val="28"/>
                <w:szCs w:val="28"/>
              </w:rPr>
              <w:t>(Меня целуют, ласкают, говорят хорошие слова, жалеют, играют со мной, заботятся обо мне.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олодцы! Слушаетесь родителей, помогаете им, убираете свои игрушки. Не расстраивайте взрослых: маму, папу, братиков и сестренок – всю свою семью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спитатель: 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, папа, дети, а все эти люди вместе называются одним словом – Семья. Как хорошо, когда у человека есть дружная семья!</w:t>
            </w:r>
          </w:p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культминутка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 (хлопаем в ладоши)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живет у нас в квартире? (топаем на месте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, два, три, четыре, пять (прыжки на месте)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, мама, брат, сестра (хлопаем в ладоши)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ка Мурка, два котёнка (наклоны туловища вправо, влево)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 щенок, сверчок и я (повороты вправо и влево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т и вся моя семья! (хлопаем в ладоши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-Как хорошо, что у вас у всех есть </w:t>
            </w:r>
            <w:r>
              <w:rPr>
                <w:rStyle w:val="StrongEmphasis"/>
                <w:color w:val="111111"/>
                <w:sz w:val="28"/>
                <w:szCs w:val="28"/>
                <w:shd w:fill="FFFFFF" w:val="clear"/>
              </w:rPr>
              <w:t>семьи</w:t>
            </w:r>
            <w:r>
              <w:rPr>
                <w:color w:val="111111"/>
                <w:sz w:val="28"/>
                <w:szCs w:val="28"/>
                <w:shd w:fill="FFFFFF" w:val="clear"/>
              </w:rPr>
              <w:t>! Вы – самые счастливые дети на свете. Кто хочет рассказать о своей семье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ДЛОЖЕНИЙ О СЕМЬЕ. (мнемотаблица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флекси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ВАМИ СЕГОДНЯ ГОВОРИЛИ О СЕМЬЕ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емья – это самые близкие люди: мама, папа, братья и сестры, бабушки и дедушки. В семье все любят друг друга, заботятся друг о друге, помогают друг друг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1:31:00Z</dcterms:created>
  <dc:creator>1</dc:creator>
  <dc:description/>
  <cp:keywords/>
  <dc:language>en-US</dc:language>
  <cp:lastModifiedBy>admin</cp:lastModifiedBy>
  <dcterms:modified xsi:type="dcterms:W3CDTF">2018-10-29T10:31:00Z</dcterms:modified>
  <cp:revision>14</cp:revision>
  <dc:subject/>
  <dc:title>Непосредственно-образовательная деятельность с детьми во второй младшей группе на тему «Моя семья»</dc:title>
</cp:coreProperties>
</file>