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iCs/>
          <w:color w:val="800080"/>
          <w:sz w:val="32"/>
          <w:szCs w:val="32"/>
        </w:rPr>
      </w:pPr>
      <w:r>
        <w:rPr>
          <w:i/>
          <w:iCs/>
          <w:color w:val="800080"/>
          <w:sz w:val="32"/>
          <w:szCs w:val="32"/>
        </w:rPr>
        <w:t>Охрана здоровья в МБДОУ «Березка»</w:t>
      </w:r>
    </w:p>
    <w:p>
      <w:pPr>
        <w:pStyle w:val="Normal"/>
        <w:widowControl w:val="false"/>
        <w:shd w:fill="FFFFFF" w:val="clear"/>
        <w:autoSpaceDE w:val="false"/>
        <w:ind w:right="24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истема физкультурно-оздоровительной работы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338" w:leader="none"/>
        </w:tabs>
        <w:autoSpaceDE w:val="false"/>
        <w:ind w:left="0" w:right="105" w:firstLine="20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цип активности и сознательности - участие всего коллектива педагогов и </w:t>
      </w:r>
      <w:r>
        <w:rPr>
          <w:color w:val="000000"/>
          <w:spacing w:val="-2"/>
          <w:sz w:val="28"/>
          <w:szCs w:val="28"/>
        </w:rPr>
        <w:t xml:space="preserve">родителей в поиске новых, эффективных методов и целенаправленной </w:t>
      </w:r>
      <w:r>
        <w:rPr>
          <w:color w:val="000000"/>
          <w:sz w:val="28"/>
          <w:szCs w:val="28"/>
        </w:rPr>
        <w:t>деятельности по оздоровлению себя и детей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338" w:leader="none"/>
        </w:tabs>
        <w:autoSpaceDE w:val="false"/>
        <w:ind w:left="0" w:right="105" w:firstLine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нцип научности - подкрепление проводимых мероприятий, направле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 укрепление здоровья, научно обоснованными и практически апробированными </w:t>
      </w:r>
      <w:r>
        <w:rPr>
          <w:color w:val="000000"/>
          <w:spacing w:val="-8"/>
          <w:sz w:val="28"/>
          <w:szCs w:val="28"/>
        </w:rPr>
        <w:t>методиками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338" w:leader="none"/>
        </w:tabs>
        <w:autoSpaceDE w:val="false"/>
        <w:ind w:left="0" w:right="105" w:firstLine="20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цип комплексности и интегративности - решение оздоровительных </w:t>
      </w:r>
      <w:r>
        <w:rPr>
          <w:color w:val="000000"/>
          <w:spacing w:val="-3"/>
          <w:sz w:val="28"/>
          <w:szCs w:val="28"/>
        </w:rPr>
        <w:t xml:space="preserve">задач в системе всего воспитательно-образовательного процесса и всех видов </w:t>
      </w:r>
      <w:r>
        <w:rPr>
          <w:color w:val="000000"/>
          <w:spacing w:val="-5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0" w:right="105" w:firstLine="20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цип результативности и преемственности - поддержание связей между возрастными категориями, учет разноуровневого развития и состояния здоровья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173" w:leader="none"/>
        </w:tabs>
        <w:autoSpaceDE w:val="false"/>
        <w:ind w:left="0" w:firstLine="20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  <w:sz w:val="28"/>
          <w:szCs w:val="28"/>
        </w:rPr>
        <w:t xml:space="preserve">необходимой помощи и поддержки, гарантия положительных результатов  </w:t>
      </w:r>
      <w:r>
        <w:rPr>
          <w:color w:val="000000"/>
          <w:spacing w:val="-4"/>
          <w:sz w:val="28"/>
          <w:szCs w:val="28"/>
        </w:rPr>
        <w:t>независимо от возраста и уровня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ab/>
        <w:t>Основные направления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 Создание услов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рганизация здоровье сберегающей среды в МБДО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ение благоприятного течения адап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ыполнение санитарно-гигиенического режима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. Организационно-методическое и педагогическое направлени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опаганда ЗОЖ и методов оздоровления в коллективе детей, родителей и педагог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систематическое повышение квалификации педагогических и медицинских кадр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пределение показателей физического развития, двигательной подготовленности, объективных и субъективных критериев здоровья методами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Физкультурно-оздоровительное направле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7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здоровительных задач всеми средствами физической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7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отдельных отклонений в физическом и психическом здоровь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социальных, санитарных и специальных мер по профилактике и нераспространению инфекционных заболева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преждение острых заболеваний методами неспецифической профилакти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иворецидивное лечение хронических заболева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гельминтизац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скорой помощи при неотложных состоя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здоров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34"/>
        <w:gridCol w:w="1764"/>
        <w:gridCol w:w="1980"/>
        <w:gridCol w:w="19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-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-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гибкий режим дн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  <w:sz w:val="28"/>
                <w:szCs w:val="28"/>
              </w:rPr>
              <w:t>особеннос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организация благоприятного микроклима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ежедневн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. в недел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 (зимой, лет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ind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р.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чебно – профилактические мероприят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лагоприятный период (осень, весн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сестра, пом.восп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евтические процедуры (кварцева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ниям вр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незидотерапия (лук, чесно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лагопр. период (эпидемии гриппа, инфекции в групп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босиком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ённая одежда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рук, лица прохладной вод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раз в д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двигательного режима по всем возрастным группам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08"/>
        <w:gridCol w:w="1653"/>
        <w:gridCol w:w="1620"/>
        <w:gridCol w:w="1343"/>
        <w:gridCol w:w="1621"/>
      </w:tblGrid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а раннего возрас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группа</w:t>
            </w:r>
          </w:p>
        </w:tc>
      </w:tr>
      <w:tr>
        <w:trPr>
          <w:trHeight w:val="10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во время приёма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 ми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5-7 ми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7-10 ми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10-12 мин.</w:t>
            </w:r>
          </w:p>
        </w:tc>
      </w:tr>
      <w:tr>
        <w:trPr>
          <w:trHeight w:val="7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7 ми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и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минут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-3 ми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-3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ми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ми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мин.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в группе, 1 на улиц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раза в недел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0 ми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раза в недел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раза в недел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0 ми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раза в недел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5 ми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раза в недел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 мин.</w:t>
            </w:r>
          </w:p>
        </w:tc>
      </w:tr>
      <w:tr>
        <w:trPr>
          <w:trHeight w:val="1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ы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южетны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-забав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ракционы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не менее двух игр по 5 ми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не менее двух игр по 5-7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не менее двух игр по 7-8 ми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не менее двух игр по 8-10 ми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не менее двух игр по 10-12 мин.</w:t>
            </w:r>
          </w:p>
        </w:tc>
      </w:tr>
      <w:tr>
        <w:trPr>
          <w:trHeight w:val="1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пробужд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тельная гимнас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3-5 ми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6 ми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и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ин.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куляционн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чиков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ьная гимнасти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, сочетая упражнения по выбор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ми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, сочетая упражнения по выбор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, сочетая упражнения по выбор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 ми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, сочетая упражнения по выбор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 ми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, сочетая упражнения по выбор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мин.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с мяч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у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12 мину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15 мину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15 минут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направленное обучение не реже 1 раза в 2 недели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упражнения на прогулке (ежедневно с подгруппам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у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– 12 мину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– 15 мину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– 15 минут</w:t>
            </w:r>
          </w:p>
        </w:tc>
      </w:tr>
      <w:tr>
        <w:trPr>
          <w:trHeight w:val="1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й дос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 по 10-15 ми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 по 10-1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 по 15-20 ми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 по 25-30 ми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месяц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–35мин.</w:t>
            </w:r>
          </w:p>
        </w:tc>
      </w:tr>
      <w:tr>
        <w:trPr>
          <w:trHeight w:val="1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 по 1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 по 20 ми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 по 25-30 ми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 по 30-35 мин</w:t>
            </w:r>
          </w:p>
        </w:tc>
      </w:tr>
      <w:tr>
        <w:trPr>
          <w:trHeight w:val="14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вигательная деятельность детей в течение дня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. Характер и продолжительность зависят от индивидуальных данных и потребностей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под руководством воспитателя.</w:t>
            </w:r>
          </w:p>
        </w:tc>
      </w:tr>
    </w:tbl>
    <w:p>
      <w:pPr>
        <w:pStyle w:val="Heading1"/>
        <w:rPr>
          <w:bCs w:val="false"/>
          <w:color w:val="FF0000"/>
          <w:kern w:val="0"/>
          <w:sz w:val="26"/>
          <w:szCs w:val="26"/>
        </w:rPr>
      </w:pPr>
      <w:r>
        <w:rPr>
          <w:bCs w:val="false"/>
          <w:color w:val="FF0000"/>
          <w:kern w:val="0"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textAlignment w:val="baseline"/>
        <w:rPr>
          <w:bCs/>
          <w:color w:val="373737"/>
          <w:kern w:val="0"/>
          <w:sz w:val="28"/>
          <w:szCs w:val="28"/>
        </w:rPr>
      </w:pPr>
      <w:r>
        <w:rPr>
          <w:bCs/>
          <w:color w:val="373737"/>
          <w:kern w:val="0"/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216">
    <w:name w:val="Font Style216"/>
    <w:basedOn w:val="Style13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2:00Z</dcterms:created>
  <dc:creator>admin</dc:creator>
  <dc:description/>
  <cp:keywords/>
  <dc:language>en-US</dc:language>
  <cp:lastModifiedBy>admin</cp:lastModifiedBy>
  <cp:lastPrinted>2018-10-31T15:06:00Z</cp:lastPrinted>
  <dcterms:modified xsi:type="dcterms:W3CDTF">2018-10-31T14:01:00Z</dcterms:modified>
  <cp:revision>13</cp:revision>
  <dc:subject/>
  <dc:title>40</dc:title>
</cp:coreProperties>
</file>