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44820" cy="1504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720" cy="15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А!!    У   нас   прош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  открытых   двер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8.5pt;width:436.55pt;height:11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А!!    У   нас   проше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  открытых   дверей!</w:t>
                      </w:r>
                    </w:p>
                  </w:txbxContent>
                </v:textbox>
                <v:path textpathok="t"/>
                <v:textpath on="t" fitshape="t" string="УРА!!    У   нас   прошел &#10;День   открытых   дверей!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нашем детском саду прошел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нь открытых дверей</w:t>
      </w:r>
      <w:r>
        <w:rPr>
          <w:sz w:val="28"/>
          <w:szCs w:val="28"/>
        </w:rPr>
        <w:t>. Это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нь</w:t>
      </w:r>
      <w:r>
        <w:rPr>
          <w:sz w:val="28"/>
          <w:szCs w:val="28"/>
        </w:rPr>
        <w:t xml:space="preserve">, когда мы приглашаем родителей стать полноправными участниками педагогического процесса, </w:t>
      </w:r>
      <w:r>
        <w:rPr>
          <w:sz w:val="28"/>
          <w:szCs w:val="28"/>
          <w:shd w:fill="FFFFFF" w:val="clear"/>
        </w:rPr>
        <w:t>давая им возможность посмотреть, как мы с ребятами живем, как играем, занимаемся</w:t>
      </w:r>
      <w:r>
        <w:rPr>
          <w:sz w:val="28"/>
          <w:szCs w:val="28"/>
        </w:rPr>
        <w:t>, поэтому мы постарались предложить им разнообразные формы работ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shd w:fill="FFFFFF" w:val="clear"/>
        </w:rPr>
        <w:t>С программой Дня открытых дверей родители были ознакомлены заранее, поэтому имели возможность определиться, какой вид образовательной деятельности для них наиболее интересен и записаться на его просмот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тро в детском саду начинается с зарядки.</w:t>
      </w:r>
      <w:r>
        <w:rPr>
          <w:sz w:val="28"/>
          <w:szCs w:val="28"/>
          <w:shd w:fill="FFFFFF" w:val="clear"/>
        </w:rPr>
        <w:t xml:space="preserve"> Далее по плану - приём пищи. Ребята показали, как надо правильно кушать, а главное - всё съедать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течение всего дня родители могли посетить разные виды совместной деятельности педагогов с детьми, познакомиться с организацией и содержанием режимных моментов, с предметно-развивающей средой учреждения, художественно-творческой деятельностью воспитанников. Гости активно включались в образовательный процесс, играли вместе с детьми в разные игры, рисовали, лепили, занимались аппликацией и конструированием, грамотой и физкультурой, шутили, смеялись и просто радовались от души! Прошедший день расширил представления родителей о содержании работы в детском саду, наполнил впечатлениями и обогатил эмоциона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е просмотра занятий заведующий Александра Николаевна Устюжанинова провела экскурсию по ДОУ, родители увидели работу повара, машиниста по стирке белья. Так же родители и оценили работу помощников воспита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>Закончился День открытых дверей общей встречей родителей и администрации ДОУ за круглым столом, во время которой старший воспитатель Е.Н.Рыбская показала презентацию о ДОУ, в которой отражена деятельность детей, о наиболее интересных мероприятиях, организованных педагогами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тем состоялся семинар </w:t>
      </w:r>
      <w:r>
        <w:rPr>
          <w:color w:val="000000"/>
          <w:sz w:val="28"/>
          <w:szCs w:val="28"/>
        </w:rPr>
        <w:t>- практикум для родителей “Детский сад – для семьи, семья – для детского сада”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shd w:fill="FFFFFF" w:val="clear"/>
        </w:rPr>
        <w:t>Заведующий А.Н.Устюжанинова ответила на вопросы родителей об организации административно-хозяйственной деятельности детского сада.</w:t>
      </w:r>
    </w:p>
    <w:p>
      <w:pPr>
        <w:pStyle w:val="Style15"/>
        <w:shd w:fill="FFFFFF" w:val="clear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День открытых дверей прошел динамично, насыщенно и продуктивно. Наши гости высказали добрые слова благодарности в адрес коллектива детского сад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shd w:fill="FFFFFF" w:val="clear"/>
        </w:rPr>
        <w:t xml:space="preserve">Хочется сказать огромное спасибо родителям, которые нашли время посетить наш детский сад и за теплые и добрые слова, которые они оставили в адрес нашего педагогического коллектива. Надеемся, что день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ткрытых дверей</w:t>
      </w:r>
      <w:r>
        <w:rPr>
          <w:sz w:val="28"/>
          <w:szCs w:val="28"/>
          <w:shd w:fill="FFFFFF" w:val="clear"/>
        </w:rPr>
        <w:t xml:space="preserve"> станет доброй традицией в нашем детском саду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.</w:t>
      </w:r>
    </w:p>
    <w:sectPr>
      <w:type w:val="nextPage"/>
      <w:pgSz w:w="11906" w:h="16838"/>
      <w:pgMar w:left="1080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8:00Z</dcterms:created>
  <dc:creator>admin</dc:creator>
  <dc:description/>
  <cp:keywords/>
  <dc:language>en-US</dc:language>
  <cp:lastModifiedBy>admin</cp:lastModifiedBy>
  <dcterms:modified xsi:type="dcterms:W3CDTF">2018-11-14T07:07:00Z</dcterms:modified>
  <cp:revision>3</cp:revision>
  <dc:subject/>
  <dc:title>В нашем детском саду прошел День открытых дверей</dc:title>
</cp:coreProperties>
</file>