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iCs/>
          <w:color w:val="800080"/>
          <w:sz w:val="32"/>
          <w:szCs w:val="32"/>
        </w:rPr>
      </w:pPr>
      <w:r>
        <w:rPr>
          <w:i/>
          <w:iCs/>
          <w:color w:val="800080"/>
          <w:sz w:val="32"/>
          <w:szCs w:val="32"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У хорошая материально - техническая база, предметно-пространственная развивающая среда грамотно организована, с учетом возрастных особенностей воспитанников и ФГОС ДО. Такая система организации способствует созданию комфортного пребывания в детском саду воспитанников и педагогов.</w:t>
      </w:r>
    </w:p>
    <w:p>
      <w:pPr>
        <w:pStyle w:val="Style14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мещениях МБДОУ «Березка» с.Червоное</w:t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707"/>
        <w:gridCol w:w="319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 назначение помещен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/ общая площадь (кв.м.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аведующег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9,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3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пповые помещения – 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ля детей 3-4 лет (младшая группа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ля детей 4-5 лет (средняя группа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ля детей 5-6 лет (старшая группа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ля детей 6-7 лет (подготовительная группа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ственное питание – 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бл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3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довая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8,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1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озяйственно-бытовое и санитарно-гигиеническое обслуживание – 3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чечная, гладильная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2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10,8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ые комна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,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1"/>
        <w:gridCol w:w="2474"/>
        <w:gridCol w:w="2205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ого назна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состоя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и, игровая деятельность, досуги, самостоятельная двигательна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детей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физкультурных занятий, праздников и досуг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евые наве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, деревья дикорасту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емельного участка 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1974 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ведующ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взрос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индив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методлитератур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электр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здел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здат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ясоруб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с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электронные насто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посу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тестомеси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ека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ерез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лер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ильная кам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электронные напо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электронные настольны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 (приспособлен-ное помещ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едицин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 медиц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таллический медиц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оме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м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анатом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хирург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игру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етский (2-х мест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ё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меб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ряжения «Принцес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«Экосисте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ая 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взрос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пиж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методпособ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чики для полотенец (4-х секцион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мо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таз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уа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посу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посуд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ьная комн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(для взросл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обув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дет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ф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жур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ая ст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ля педаго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материально-технического оснащения учебно-воспитательного процесса: </w:t>
      </w:r>
    </w:p>
    <w:p>
      <w:pPr>
        <w:pStyle w:val="Default"/>
        <w:spacing w:before="0" w:after="48"/>
        <w:ind w:firstLine="708"/>
        <w:jc w:val="both"/>
        <w:rPr/>
      </w:pPr>
      <w:r>
        <w:rPr>
          <w:sz w:val="28"/>
          <w:szCs w:val="28"/>
        </w:rPr>
        <w:t xml:space="preserve">- эстетично оформлены информационные стенды для сотрудников и родителей дошкольного учреждения; </w:t>
      </w:r>
    </w:p>
    <w:p>
      <w:pPr>
        <w:pStyle w:val="Default"/>
        <w:spacing w:before="0" w:after="48"/>
        <w:ind w:firstLine="708"/>
        <w:jc w:val="both"/>
        <w:rPr/>
      </w:pPr>
      <w:r>
        <w:rPr>
          <w:sz w:val="28"/>
          <w:szCs w:val="28"/>
        </w:rPr>
        <w:t xml:space="preserve">- пополнен библиотечный фонд методической и детской художественной литературой (методическая литература и библиотека основной образовательной программы дошкольного образования «От рождения до школы» под редакцией Н.Е.Вераксы, Т.С.Комаровой, М.А.Васильевой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развивающая среда групп пополнена новыми дидактическими, развивающими играми и пособиями в соответствии с требованиями программы.</w:t>
      </w:r>
    </w:p>
    <w:p>
      <w:pPr>
        <w:pStyle w:val="Style14"/>
        <w:spacing w:lineRule="atLeast" w:line="312" w:before="0" w:after="0"/>
        <w:ind w:firstLine="708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4"/>
        <w:spacing w:lineRule="atLeast" w:line="312" w:before="0" w:after="0"/>
        <w:ind w:firstLine="708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Heading1"/>
        <w:jc w:val="center"/>
        <w:rPr>
          <w:i/>
          <w:i/>
          <w:iCs/>
          <w:color w:val="800080"/>
          <w:sz w:val="32"/>
          <w:szCs w:val="32"/>
        </w:rPr>
      </w:pPr>
      <w:r>
        <w:rPr>
          <w:i/>
          <w:iCs/>
          <w:color w:val="800080"/>
          <w:sz w:val="32"/>
          <w:szCs w:val="32"/>
        </w:rPr>
        <w:t>Организация питания в МБДОУ «Березка»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авильно организованное питание обеспечивает организм всеми необходимыми пищевыми веществами: белками, жирами, углеводами, витаминами, минеральными веществами. Так как ребёнок находится в детском саду 9 часов, он должен получать питание в объёме 80- 85% от суточного рациона. Поэтому мы уделяем большое значение организации питания и руководствуемся следующими принципами: 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оответствие энергетической ценности рациона энергозатратам ребёнка; 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балансированность в рационе всех заменимых и незаменимых веществ; 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максимальное разнообразие продуктов и блюд, обеспечивающих сбалансированность рациона; 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авильная технологическая и кулинарная обработка продуктов, направленная на сохранность их пищевой ценности, а также вкусовых качеств блюд; 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учет индивидуальных особенностей питания детей (по показаниям медиков); 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птимальный режим питания, обстановка, формирующая у детей навыки культуры приема пищи; 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соблюдение гигиенических требований к питанию детей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ного внимания уделяется организации питания детей в детском саду, соблюдаются технологические требования при приготовлении пищевых продуктов. Проводится ежедневный контроль работы пищеблока. Организация питания детей в дошкольном учреждении должна сочетаться с правильным питанием ребенка в семье. Для этого необходима четкая преемственность. С этой целью родители систематически знакомятся с блюдами, которые ребенок получил в течение дня, для этого ежедневно вывешивается дневное меню. 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/>
          <w:i/>
          <w:iCs/>
          <w:color w:val="800080"/>
          <w:sz w:val="32"/>
          <w:szCs w:val="32"/>
        </w:rPr>
      </w:pPr>
      <w:r>
        <w:rPr>
          <w:i/>
          <w:iCs/>
          <w:color w:val="800080"/>
          <w:sz w:val="32"/>
          <w:szCs w:val="32"/>
        </w:rPr>
        <w:t>Охрана здоровья в МБДОУ «Березка»</w:t>
      </w:r>
    </w:p>
    <w:p>
      <w:pPr>
        <w:pStyle w:val="Normal"/>
        <w:widowControl w:val="false"/>
        <w:shd w:fill="FFFFFF" w:val="clear"/>
        <w:autoSpaceDE w:val="false"/>
        <w:ind w:right="24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истема физкультурно-оздоровительной работы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120" w:leader="none"/>
          <w:tab w:val="left" w:pos="338" w:leader="none"/>
        </w:tabs>
        <w:autoSpaceDE w:val="false"/>
        <w:ind w:left="0" w:right="105" w:firstLine="20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нцип активности и сознательности - участие всего коллектива педагогов и </w:t>
      </w:r>
      <w:r>
        <w:rPr>
          <w:color w:val="000000"/>
          <w:spacing w:val="-2"/>
          <w:sz w:val="28"/>
          <w:szCs w:val="28"/>
        </w:rPr>
        <w:t xml:space="preserve">родителей в поиске новых, эффективных методов и целенаправленной </w:t>
      </w:r>
      <w:r>
        <w:rPr>
          <w:color w:val="000000"/>
          <w:sz w:val="28"/>
          <w:szCs w:val="28"/>
        </w:rPr>
        <w:t>деятельности по оздоровлению себя и детей;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120" w:leader="none"/>
          <w:tab w:val="left" w:pos="338" w:leader="none"/>
        </w:tabs>
        <w:autoSpaceDE w:val="false"/>
        <w:ind w:left="0" w:right="105" w:firstLine="2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инцип научности - подкрепление проводимых мероприятий, направленных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а укрепление здоровья, научно обоснованными и практически апробированными </w:t>
      </w:r>
      <w:r>
        <w:rPr>
          <w:color w:val="000000"/>
          <w:spacing w:val="-8"/>
          <w:sz w:val="28"/>
          <w:szCs w:val="28"/>
        </w:rPr>
        <w:t>методиками;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120" w:leader="none"/>
          <w:tab w:val="left" w:pos="338" w:leader="none"/>
        </w:tabs>
        <w:autoSpaceDE w:val="false"/>
        <w:ind w:left="0" w:right="105" w:firstLine="20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нцип комплексности и интегративности - решение оздоровительных </w:t>
      </w:r>
      <w:r>
        <w:rPr>
          <w:color w:val="000000"/>
          <w:spacing w:val="-3"/>
          <w:sz w:val="28"/>
          <w:szCs w:val="28"/>
        </w:rPr>
        <w:t xml:space="preserve">задач в системе всего воспитательно-образовательного процесса и всех видов </w:t>
      </w:r>
      <w:r>
        <w:rPr>
          <w:color w:val="000000"/>
          <w:spacing w:val="-5"/>
          <w:sz w:val="28"/>
          <w:szCs w:val="28"/>
        </w:rPr>
        <w:t>деятельности;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ind w:left="0" w:right="105" w:firstLine="20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цип результативности и преемственности - поддержание связей между возрастными категориями, учет разноуровневого развития и состояния здоровья;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120" w:leader="none"/>
          <w:tab w:val="left" w:pos="173" w:leader="none"/>
        </w:tabs>
        <w:autoSpaceDE w:val="false"/>
        <w:ind w:left="0" w:firstLine="20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нцип результативности и гарантированности - реализация прав детей на получение </w:t>
      </w:r>
      <w:r>
        <w:rPr>
          <w:color w:val="000000"/>
          <w:spacing w:val="-3"/>
          <w:sz w:val="28"/>
          <w:szCs w:val="28"/>
        </w:rPr>
        <w:t xml:space="preserve">необходимой помощи и поддержки, гарантия положительных результатов  </w:t>
      </w:r>
      <w:r>
        <w:rPr>
          <w:color w:val="000000"/>
          <w:spacing w:val="-4"/>
          <w:sz w:val="28"/>
          <w:szCs w:val="28"/>
        </w:rPr>
        <w:t>независимо от возраста и уровня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ab/>
        <w:t>Основные направления физкультурно-оздорови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142" w:hanging="14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 Создание услов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рганизация здоровье сберегающей среды в МБДО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еспечение благоприятного течения адапт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ыполнение санитарно-гигиенического режима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2. Организационно-методическое и педагогическое направление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ропаганда ЗОЖ и методов оздоровления в коллективе детей, родителей и педагог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систематическое повышение квалификации педагогических и медицинских кадр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определение показателей физического развития, двигательной подготовленности, объективных и субъективных критериев здоровья методами диагностики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2" w:hanging="142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 Физкультурно-оздоровительное направле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7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здоровительных задач всеми средствами физической культу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7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 отдельных отклонений в физическом и психическом здоровье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филактическое направлени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социальных, санитарных и специальных мер по профилактике и нераспространению инфекционных заболева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упреждение острых заболеваний методами неспецифической профилакти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иворецидивное лечение хронических заболева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гельминтизац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 скорой помощи при неотложных состоя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здорови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34"/>
        <w:gridCol w:w="1764"/>
        <w:gridCol w:w="1980"/>
        <w:gridCol w:w="190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ич-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-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гибкий режим дн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color w:val="000000"/>
                <w:spacing w:val="-6"/>
                <w:sz w:val="28"/>
                <w:szCs w:val="28"/>
              </w:rPr>
              <w:t>особенност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организация благоприятного микроклимат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ежедневн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едсест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ая актив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 в нед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. в неделю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 в нед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праздники (зимой, лет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ind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р.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чебно – профилактические мероприят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лагоприятный период (осень, весн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сестра, пом.воспи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евтические процедуры (кварцева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казаниям вр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незидотерапия (лук, чеснок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лагопр. период (эпидемии гриппа, инфекции в групп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лив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босиком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пери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ённая одежда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рук, лица прохладной вод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раз в д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одель двигательного режима по всем возрастным группам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53"/>
        <w:gridCol w:w="1620"/>
        <w:gridCol w:w="1767"/>
        <w:gridCol w:w="2268"/>
      </w:tblGrid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>
          <w:trHeight w:val="10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во время приёма де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5-7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7-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10-12 мин.</w:t>
            </w:r>
          </w:p>
        </w:tc>
      </w:tr>
      <w:tr>
        <w:trPr>
          <w:trHeight w:val="7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7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3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в группе, 1 на улице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недел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1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за в недел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20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за в недел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2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за в недел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30 мин.</w:t>
            </w:r>
          </w:p>
        </w:tc>
      </w:tr>
      <w:tr>
        <w:trPr>
          <w:trHeight w:val="1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южетны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забав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ракцион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е менее двух игр по 5-7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е менее двух игр по 7-8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е менее двух игр по 8-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е менее двух игр по 10-12 мин.</w:t>
            </w:r>
          </w:p>
        </w:tc>
      </w:tr>
      <w:tr>
        <w:trPr>
          <w:trHeight w:val="14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робужд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6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 и игровые задан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ая гимнастик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, сочетая упражнения по выбо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, сочетая упражнения по выбо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, сочетая упражнения по выбо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сочетая упражнения по выбо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.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мяч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2 мину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5 минут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е обучение не реже 1 раза в 2 недели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упражнения на прогулке (ежедневно с подгруппами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2 мину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5 минут</w:t>
            </w:r>
          </w:p>
        </w:tc>
      </w:tr>
      <w:tr>
        <w:trPr>
          <w:trHeight w:val="1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по 10-1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по 15-20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по 25-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месяц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30–35мин.</w:t>
            </w:r>
          </w:p>
        </w:tc>
      </w:tr>
      <w:tr>
        <w:trPr>
          <w:trHeight w:val="1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раза в год по 1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по 20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по 25-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по 30-35 мин</w:t>
            </w:r>
          </w:p>
        </w:tc>
      </w:tr>
      <w:tr>
        <w:trPr>
          <w:trHeight w:val="14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 детей в течение дня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. Характер и продолжительность зависят от индивидуальных данных и потребностей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д руководством воспитател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7"/>
        <w:widowControl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</w:rPr>
      </w:r>
    </w:p>
    <w:p>
      <w:pPr>
        <w:pStyle w:val="Heading1"/>
        <w:jc w:val="center"/>
        <w:rPr>
          <w:rStyle w:val="FontStyle216"/>
          <w:rFonts w:ascii="Times New Roman" w:hAnsi="Times New Roman" w:cs="Times New Roman"/>
          <w:i/>
          <w:i/>
          <w:iCs/>
          <w:color w:val="800080"/>
          <w:sz w:val="32"/>
          <w:szCs w:val="32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i/>
          <w:iCs/>
          <w:color w:val="800080"/>
          <w:sz w:val="32"/>
          <w:szCs w:val="32"/>
        </w:rPr>
        <w:t>Доступ к информационным системам и информационно-коммуникационным сетям МБДОУ «Березка»</w:t>
      </w:r>
    </w:p>
    <w:p>
      <w:pPr>
        <w:pStyle w:val="Heading1"/>
        <w:spacing w:before="0" w:after="0"/>
        <w:jc w:val="center"/>
        <w:rPr>
          <w:i/>
          <w:i/>
          <w:iCs/>
          <w:color w:val="800080"/>
          <w:sz w:val="32"/>
          <w:szCs w:val="32"/>
        </w:rPr>
      </w:pPr>
      <w:r>
        <w:rPr>
          <w:i/>
          <w:iCs/>
          <w:color w:val="800080"/>
          <w:sz w:val="32"/>
          <w:szCs w:val="32"/>
        </w:rPr>
      </w:r>
    </w:p>
    <w:p>
      <w:pPr>
        <w:pStyle w:val="Style14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ПК в учреждении: 2 единицы, с подключением к сети Интернет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i/>
          <w:iCs/>
          <w:color w:val="800080"/>
          <w:sz w:val="32"/>
          <w:szCs w:val="32"/>
        </w:rPr>
        <w:t>Доступ к информационным системам и информационно-коммуникационным сетям МБДОУ «Березка»</w:t>
      </w:r>
    </w:p>
    <w:p>
      <w:pPr>
        <w:pStyle w:val="Heading1"/>
        <w:spacing w:before="0" w:after="0"/>
        <w:jc w:val="center"/>
        <w:rPr>
          <w:i/>
          <w:i/>
          <w:iCs/>
          <w:color w:val="800080"/>
          <w:sz w:val="32"/>
          <w:szCs w:val="32"/>
        </w:rPr>
      </w:pPr>
      <w:r>
        <w:rPr>
          <w:i/>
          <w:iCs/>
          <w:color w:val="800080"/>
          <w:sz w:val="32"/>
          <w:szCs w:val="32"/>
        </w:rPr>
      </w:r>
    </w:p>
    <w:p>
      <w:pPr>
        <w:pStyle w:val="Style14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БДОУ «Березка» не предоставляет воспитанникам доступ к электронным образовательным ресурсам.</w:t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216">
    <w:name w:val="Font Style216"/>
    <w:basedOn w:val="Style13"/>
    <w:qFormat/>
    <w:rPr>
      <w:rFonts w:ascii="Microsoft Sans Serif" w:hAnsi="Microsoft Sans Serif" w:cs="Microsoft Sans Serif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2:00Z</dcterms:created>
  <dc:creator>admin</dc:creator>
  <dc:description/>
  <cp:keywords/>
  <dc:language>en-US</dc:language>
  <cp:lastModifiedBy>admin</cp:lastModifiedBy>
  <dcterms:modified xsi:type="dcterms:W3CDTF">2016-12-21T08:31:00Z</dcterms:modified>
  <cp:revision>8</cp:revision>
  <dc:subject/>
  <dc:title>40</dc:title>
</cp:coreProperties>
</file>