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занят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Приемы и механизмы духовно-нравственного воспитания дошкольников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 элементами тренинга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ЦЕЛЬ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мотивация к нестандартности, самоанализу и самообразованию по духовно-нравственному воспитанию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своение практических способов взаимодействия с детьми по становлению духовно-нравственного отношени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оздание настроения у участников процесса воспита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ДАЧ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вышение знаний по духовно-нравственному воспитанию дете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звитие благоприятного эмоционального настроения с участием коллектива педагог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вершенствование методов воспитания по духовно-нравственному воспитанию с использованием практических прием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ОРУДОВА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Изображение нотного стан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Бланки для теста «Добрый ли вы человек?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Памятка для педагога «Пословицы о доброте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Памятка для педагога «Посеять в детских душах доброту, это значит…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«Палочка-выручалочка» для игр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ВАРИТЕЛЬНАЯ РАБО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исование нотного стан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готовление палочки-выручалочки» для игр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готовка бланков для теста и памяток для педагог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спитание детей происходит в обществе. Именно воспитание ребенка  является основополагающим в процессе становления личности. Правильное воспитание  моделирует поведение  ребенка, определяет его отношение  к своей семье и  окружающим его людям, формирует основы взаимодействия в коллективе, определяет  отношение маленького человека к окружающему его обществу, влияет на его самосознание.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процессе воспитания ребенку младшего дошкольного возраста прививается любовь к своей Родине: и большой и малой, уважительное отношение к людям, адекватное восприятие окружающей действительности и осознанное желание влиять на окружающий мир с целью сделать его лучше. 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дача воспитателя – педагога состоит в том, что бы воспитать в каждом ребенке  четкие нравственные ориентиры: доброту, отзывчивость, чувство собственного достоинства, долг, совестливость, довери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ецифика воспитания детей младшего дошкольного возраста, определена  возрастными особенностями их  психики: повышенной  восприимчивостью к внешним факторам, безусловным доверием ко всему, что говорят старшие, требовательности к другим,  непосредственностью поведения и ярким выражением собственных эмоций и желаний.  Грамотный подход к ребенку с учетом этих немаловажных  факторов является залогом успешной интеграции дошкольника в окружающее его общество, а верный выбор методов воздействия с учетом психологических  и возрастных особенностей, является залогом обучаемости и получения необходимого результат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дущие педагоги страны, считают, что можно многому научиться,  наблюдая за уникальностью  окружающей нас природы.  Природный мир самодостаточен и прекрасен. В нем нет места само копанию и неуверенности.  А, следовательно, мы можем допустить, что эти правила, которые мы наблюдаем в природе, действуют и между людьми.  Давно известно, что уверенный в себе человек гораздо легче  воспринимает жизненные перипетии, и достаточно легко справляется с трудностями жизни. 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огда как неуверенный в себе человек,  может жить только при благоприятных для него условиях. Встречая трудности на своем пути, такие люди зачастую теряются и становятся заложниками собственных проблем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лубокое самопознание, четкое определение своего места в этом огромном мире  базируется на  внутренних источниках духовной силы человека: чувства безопасности, любви и гармони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Душа поёт»-  каждый из нас не раз слышал  эту метафору, а как вы думаете, что это значит? (ответы на заданный вопрос) Всё самое  красивое и восхитительное   мы зачастую  сравниваем с музыкой, а базой любой мелодии являются ноты  – их всего  7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сейчас, мы  вместе с вами попытаемся сотворить нашу музыку, которая будет мелодией  духовно – нравственного воспитания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Нота - До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мотрите, пожалуйста, на эти ноты .Как вы знаете первая нота  – ДО. Как вы думаете, какие  важные для  духовно-нравственного развития личности слова начинаются на букву «Д»  (ответы на заданный вопрос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авильно, это добро и доверие. Наша доброта является залогом доверия к нам.  Нам, педагогам, доверено самое ценное  - души детей. Без доверия  все наши старания  по воспитанию полноценной личности,  будут напрасны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вайте пройдем  небольшой тест, чтобы понять доброту вашего сердца!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ест «Добрый ли вы человек?»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Все люди  разные: одни бескорыстны и легко жертвуют чем – то ради другого человека, другие же напротив – больше ценят собственные нужды.   Удается ли вам быть всегда бескорыстными и внимательными к окружающим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вет на поставленный вопрос должен быть однозначным: да или нет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При наличии «лишних»  денег,  потратили ли бы вы их  на  подарки друзьям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Знакомый человек жалуется вам на собственные «неурядицы». Дадите ли вы ему понять,  что вас это мало интересует, даже если это так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Если ваш партнер плохо играет в шахматы или другую игру, будете ли вы иногда ему поддаваться, чтобы сделать приятное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Часто ли вы говорите комплименты людям, просто чтобы поднять им  настроение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Любите ли вы злые шутки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Вы злопамятны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Сможете ли вы терпеливо выслушать даже то, что вас совершенно не  интересует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Умеете ли вы на практике применять свои способности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Бросаете ли игру, когда начинаете проигрывать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Если вы уверены в своей правоте, отказываетесь ли вы слушать аргументы оппонента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Вы охотно выполняете просьбы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Станете ли вы подтрунивать над кем-то, чтобы развеселить окружающих?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ответ «да» на вопросы: 1, 3, 4, 7, 11  поставьте себе один балл, а за ответ «нет» на вопросы: 2, 5, 6, 8, 9, 10, 12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</w:rPr>
        <w:t>Если вы набрали больше 8 баллов</w:t>
      </w:r>
      <w:r>
        <w:rPr>
          <w:rFonts w:cs="Verdana" w:ascii="Verdana" w:hAnsi="Verdana"/>
        </w:rPr>
        <w:t>. Вы хорошо воспитаны, приятны в общении, легко ладите с   людьми. У вас много друзей, но иногда вы жертвуете своими интересами в пользу других,  пожалуй, вам стоит научиться иногда, говорить «Нет»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</w:rPr>
        <w:t>4-8 баллов</w:t>
      </w:r>
      <w:r>
        <w:rPr>
          <w:rFonts w:cs="Verdana" w:ascii="Verdana" w:hAnsi="Verdana"/>
        </w:rPr>
        <w:t>.  Ваше доброе отношение к людям проявляется не всегда. Добры вы только с теми, кто вам нравится. Вы точно знаете, чего хотите. Вы хороший и верный друг.  Вы неконфликтный человек, и стараетесь избегать общения с неприятными вам людьми, но, пожалуй, вам стоит быть немного мягче в общении с ними. 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</w:rPr>
        <w:t>Меньше 4 баллов</w:t>
      </w:r>
      <w:r>
        <w:rPr>
          <w:rFonts w:cs="Verdana" w:ascii="Verdana" w:hAnsi="Verdana"/>
        </w:rPr>
        <w:t>. Вы явно выраженный интроверт. Для вас это трудно, но нужно стараться быть мягче с людьми, даже если они вам не нравятс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ы с вами прошли небольшой тест, чтобы получше узнать себя, но не стоит забывать: в жизни все намного сложнее, чем кажется, и каждый человек индивидуален.  Не бывает однозначно добрых или злых людей. И мы как никто это понимаем. У нас достаточно сложная работа, которая  порою требует мобилизации всех наших душевных сил, и именно наша доброта и доверие к нам наших воспитанников помогает нам справиться с любой нестандартной ситуацией. 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ботая с детьми, мы часто обращаемся к народной мудрости. К неоценимому знанию, оставленному нашими предками, к пословицам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спомните, пословицы о доброте, которые вы используете в работе по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витию основ нравственности детям (ответы на заданный вопрос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разу мы их не вспомнить не можем,  поэтому я подготовила для вас блиц – памятку с пословицами о доброте. (Приложение 1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акже мне бы хотелось помочь вам пополнить вашу профессиональную копилку идей по духовно – нравственному воспитанию, еще одной памяткой ориентированной на педагогов, в которой собраны основные тезисы по данному направлению работы, и предложены несколько  игровых форм. (Приложение 2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Нота – Ре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зовите, пожалуйста, слова которые начинаются на букву «Р» и  являются важной ступенькой в Духовно-нравственном развитии (ответы на заданный вопрос). Правильно,  это религия, Родина, родной край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</w:rPr>
        <w:t>РОДИНА.</w:t>
      </w:r>
      <w:r>
        <w:rPr>
          <w:rFonts w:cs="Verdana" w:ascii="Verdana" w:hAnsi="Verdana"/>
        </w:rPr>
        <w:t xml:space="preserve"> Воспитание любви к Родине одна из основных задач нравственного воспитания, а воспитание любви к Отчизне невозможно без привития любви к своей «малой» Родине, её людям, их культуре, творчеств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Знакомство детей с историей и культурой </w:t>
      </w:r>
      <w:r>
        <w:rPr>
          <w:rFonts w:cs="Verdana" w:ascii="Verdana" w:hAnsi="Verdana"/>
          <w:b/>
          <w:bCs/>
        </w:rPr>
        <w:t>родного края</w:t>
      </w:r>
      <w:r>
        <w:rPr>
          <w:rFonts w:cs="Verdana" w:ascii="Verdana" w:hAnsi="Verdana"/>
        </w:rPr>
        <w:t xml:space="preserve"> должно начинаться со: знакомства с прошлым и настоящим, географическим расположением, природными ресурсами, климатическими условиями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 достопримечательностями, традициями, обрядами, народными играми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 фольклором, произведениями писателей, поэтов, художников, музыкантов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рхитекторов; развитие творческих способностей детей в изобразительном и музыкальном искусстве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это знакомство должно проходить через такие формы работы, как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целевые прогулк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экскурси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чтение художественных произведений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работа в социум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ЛИГ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России проживают представители многих национальных культур .  У каждой свои традиции, обычаи и религия. Очень часто в детском саду можно увидеть многонациональную группу.  Знакомство с раннего возраста с особенностями и обычаями наших «культурных» соседей, помогает сформировать у детей толерантное отношение к другим людя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  делать это через различные виды деятельности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Нота – Ми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ота МИ, она называется –  ПРИНЦИП МОРАЛ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Ведь нормы морали не являются врожденными, они усваиваются ребёнком в  окружении людей и зависят от отношения к нему окружающих,  кто его воспитывает,  в какой социальной среде он живёт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Нужно помнить, что  дать ребёнку понятия что такое «Хорошо», а что такое «Плохо»,  не самое важное, а  необходимо  еще привить умение разбираться в определенной ситуации  и корректировать свои  действия: избежать конфликта  уступив в чем либо, помочь слабому, поддержать или направить друг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этом случае наиболее предпочтительным видом работы практическая деятельность с детьми, которая включает в себя: наблюдения за природой, трудом других людей, сюжетно-ролевые игры, обсуждения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вайте   поиграем, а называется игра «Палочка-выручалочка», в которую  можно играть и с детьм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гра «Палочка-выручалочка»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авила: Встаньте в круг и вспомните  ситуацию, в которой вам нужна была помощь. Например: болел зуб, порвали колготки, сломали ноготь, плохое настроение, и т. д. Вот у  меня в руках "палочка - выручалочка"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гда вы расскажете о своем затруднении, я скажу: «Палочка-выручалочка, помогай!  Из беды выручай!». Если кто  из вас,  знает, как помочь или может дать совет, поднимает руку и я даю палочку-выручалочку. (А с детьми: если никто из детей не знает, как помочь,  вы сами прикасаетесь Палочкой-выручалочкой к ребенку и рассказываете  детям, как можно выручить друга из беды.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 теперь, я предлагаю вам  расслабиться, но делать мы это будем, помогая друг другу с помощью  массажного  комплекса «Караван»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авила: Встаньте в круг друг за другом. Я озвучиваю  действия, а вы  слушаете и выполняете их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Шел по пустыне караван (сложить пальцы  рук в кулаки и имитировать им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шаги вдоль спины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 одном верблюде ехал падишах АХ (сильно поглаживать кулаками вдоль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ины, каждое движение сопровождать  глубоким вздохом «АХ»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На другом верблюде ехала красавица ОХ (легко поглаживать кулаками вдоль спины,  каждое движение сопровождать вздохом «ОХ»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А за ними бежала любимая собачка красавицы – ИХ-ИХ (имитируем двумя пальцами руки легкие и быстрые шаги, сопровождать их звуками «ИХ-ИХ»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друг в пустыне подул ветер: сначала сверху вниз и снизу вверх, а затем слева направо и справа налево (гладить спину кистями рук в указанных направлениях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тер стал таким сильным (движения  быстрее и интенсивнее, что в глаза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всадникам начал попадать песок (выполнить пальцами точечные нажимы на спину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караван пошел быстрее, а потом и вовсе побежал: сначала падишах АХ (кулаками обеих рук имитировать быстрые шаги вдоль спины, потом красавица ОХ (выполнить те же движения, но легче, затем собачка красавицы ИХ-ИХ (имитировать двумя пальцами руки легкие и быстрые шаги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Иногда из-за сильного ветра путники сталкивались друг с другом (кулаками обеих рук имитировать столкновения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тер постепенно стих (мягко и плавно поглаживать спину ладонями слева направо и справа налево, но как, же все устали… (мягко и плавно поглаживать спину ладонями сверху вниз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тановился караван, и начали путники жалеть друг друга (поглаживать ладонями плечи, а затем сверху вниз спину)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е отдыха все развеселились, стали шутить (щекочем) и улыбаться (улыбаемся)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. Нота - Фа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Это пожалуй самая активная в работе с детьми нота. Это нота – фантазия. Мир детских фантазий неистощим, дети легко и с удовольствием сочиняют и импровизируют. В наших группах есть все необходимое, для работы в этом направлении: можно сочинять собственные истории, разыгрывать кукольные спектакли с использованием сюжетов на тему добра и взаимопомощи, придумывать злых героев и «перевоспитывать» их. Фантазируйте, экспериментируйте и слушайте детей, ведь иногда и они могут увидеть  то, что скрыто от наших «взрослых» глаз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. Нота – Соль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Нота СОЛЬ означает  самостоятельность,  а для того, чтобы  мысли воплотились  в поступки недостаточно одного  желания, надо  самостоятельно формировать стимул, который  будет побуждать  ребенка к действиям. Наша задача давать детям  свободу действий и выбора, даже, несмотря на то, что это ведет к временным затратам.  Чаще хвалите детей и верьте в них, помогайте незаметно, создавая ситуацию успеха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. Нота – Ля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ота ЛЯ – это личностно-ориентированный подход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начально все дети поставлены в  неравные социальные условия, и в работе этот фактор  необходимо учитывать, ведь то, что  для одного ребёнка кажется  неприемлемым и  аморальным, для другого является нормой,  к которой он привык с рождения  (семейный фактор).      В этом случае нашей первостепенной задачей становится создание условий для максимально быстрой адаптации и социализации таких детей в обществе.  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. Нота – С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 завершающим этапом нашей работы будет обсуждение последней ноты СИ, но мне хочется назвать ее нотой самосовершенствования и специализации воспитателей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ша профессия по- своему уникальна: как учителя, как педагоги мы должны постоянно самосовершенствоваться, осваивать что-то новое, глубоко изучать нашу многонациональную культуру, находить в обыденных вещах что-то необычное интересное и познавательное. Мы постоянно идем вперед, и наша основная задача – воспитать хорошего человека, которому не чужды такие понятия как доброта и любовь. Это незабываемое путешествие по стране «Духовно-нравственного воспитания». И именно от нас зависит, как по нашим нотам дети сыграют эту волшебную мелодию. И я от всей души желаю, что бы в вашем оркестре малышей ни одна нота не звучала фальшиво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иложение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       </w:t>
      </w:r>
      <w:r>
        <w:rPr>
          <w:rFonts w:cs="Verdana" w:ascii="Verdana" w:hAnsi="Verdana"/>
        </w:rPr>
        <w:t>Памятка для педагога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словицы о доброт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брому слову – добрый отве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брому везде добр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брый человек придет, словно свету принесе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брый привет и кошке прияте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брому гостю хозяин рад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одежда красит человека, а его добрые дел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брый сын – отцу радость, худой – печал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то зря сердит, у того голова боли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мный себя винит, глупый – своего товарищ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брый скорее дело делает, чем сердиты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 аукнется, так и откликнетс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красна изба углами, а красна пирога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ем богаты, тем и рад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гих не суди, на себя погляд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его в других не любишь, того сам не дела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Худо тому, кто добра не делает ником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зья познаются в несчасть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юбишь взять – люби и да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ому тяжело, кто помнит зл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бро век не забудетс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асковое слово и бурю укрощае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бро не умирает, а зло пропадае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лох человек, коли добра не помни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 спеши карать, спеши милова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бро помни, а зло забыва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брые дела целыми веками живу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брое дело веками помнитьс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делав добро – не кайся; сделав худо – не жди добр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лово лечит – слово и рани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иложение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   </w:t>
      </w:r>
      <w:r>
        <w:rPr>
          <w:rFonts w:cs="Verdana" w:ascii="Verdana" w:hAnsi="Verdana"/>
        </w:rPr>
        <w:t>Памятка для педагог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осеять в детских душах доброту, это значит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Поощрять проявление внимания и чуткости у детей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Ласково и только по имени называть детей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Не обсуждать проступки при посторонних, чтобы не вызвать этим негативных чувств у других детей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Читать стихи, сказки, рассказы на данную тему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Учить с детьми стихи о доброт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Составлять с детьми сказки о доброт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Использовать пословицы о доброт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Создавать ситуации, зовущие к добру и состраданию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Не унижать ребен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После замечания прикоснуться к ребенку и дать понять, что вы ему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чувствует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Рассказывать родителям о добрых поступках детей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Найти сильные стороны у каждого ребен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. Особое внимание уделять тем детям, которые не получают признания среди детей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. Не читать длинных нотаций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 Обсуждать с детьми ситуации положительного характера, например: «Как нас выручил Миша», «За что я люблю свою подругу», «Наши добрые дела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 Заботиться о младших (делать подарки, игрушки, помогать одеваться и т. д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7. Для снятия стрессовых состояний детей в группе можно повесить грушу для битья, в уединенное место поставить «сердитое» зеркало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. Можно вести книгу добрых дел в групп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9. Можно организовывать игры, например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гра «Добрые дела»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ту игру можно проводить  каждый день, она не ограничивается во времени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частвуют в ней  от одного человека до всей группы. Нужен  подходящий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ундучок (или копилка, коробка с прорезью, а также  из картона  или пластика сделать красивые фишки. Каждая фишка будет соответствовать одному доброму делу. В конце дня подвести итоги,  кто больше всех сделал добрых дел  з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нь. Если дети затрудняются, им можно помочь отыскать доброе. Эта игр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имулирует его на нравственные поступк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гра «Волшебный стул»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дин из детей садится в центр на «волшебный стул, остальные говорят ему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асковые, добрые  слова. Можно погладить сидящего, обнять, поцелова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Ласковые имена»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ти становятся в круг. Один  бросает мяч другому, называя его ласково по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ни. Например: Темочка, Ариша, Полинка и т. д. Второй игрок бросает следующему. Выигрывает тот, кто назвал больше ласковых имё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110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7:00Z</dcterms:created>
  <dc:creator>пользователь</dc:creator>
  <dc:description/>
  <cp:keywords/>
  <dc:language>en-US</dc:language>
  <cp:lastModifiedBy>admin</cp:lastModifiedBy>
  <cp:lastPrinted>2018-09-14T14:13:00Z</cp:lastPrinted>
  <dcterms:modified xsi:type="dcterms:W3CDTF">2018-10-29T15:40:00Z</dcterms:modified>
  <cp:revision>8</cp:revision>
  <dc:subject/>
  <dc:title>План педсовета № 3</dc:title>
</cp:coreProperties>
</file>