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9596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3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43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43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ind w:left="-143" w:hanging="0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Arial" w:ascii="Times New Roman" w:hAnsi="Times New Roman"/>
          <w:sz w:val="28"/>
          <w:szCs w:val="28"/>
        </w:rPr>
        <w:t xml:space="preserve">от 05.04.2023 </w:t>
        <w:tab/>
        <w:tab/>
        <w:t xml:space="preserve">           №13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мониторинга оценки качества дошкольного образования в Сакском районе и Порядка по организации и проведению мониторинга оценки качества дошкольного образования в Сакском районе Республике Кр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97 Федерального закона от 29.12.2012 № 273-ФЗ «Об образовании в Российской Федерации», пунктом 7 Правил осуществления мониторинга образования, утверждённого постановлением Правительства Российской Федерации от 05.08.2013 № 662 </w:t>
      </w:r>
      <w:r>
        <w:rPr>
          <w:rFonts w:eastAsia="Times New Roman"/>
          <w:spacing w:val="-12"/>
          <w:sz w:val="28"/>
          <w:szCs w:val="28"/>
          <w:lang w:eastAsia="ru-RU"/>
        </w:rPr>
        <w:t>«Об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осуществлени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мониторинга системы </w:t>
      </w:r>
      <w:r>
        <w:rPr>
          <w:rFonts w:eastAsia="Times New Roman"/>
          <w:spacing w:val="-4"/>
          <w:sz w:val="28"/>
          <w:szCs w:val="28"/>
          <w:lang w:eastAsia="ru-RU"/>
        </w:rPr>
        <w:t>образования», н</w:t>
      </w:r>
      <w:r>
        <w:rPr>
          <w:sz w:val="28"/>
          <w:szCs w:val="28"/>
        </w:rPr>
        <w:t xml:space="preserve">а основании приказа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, науки и молодёжи Республики Крым от 31.03.2023 №593 «Об утверждении Порядка, методики и показателей мониторинга оценки качества дошкольного образования в Республике Крым на 2023 год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а отдела образования администрации Сакского района Республики Крым от 05.04.2023 №138 «Об утверждении показателей мониторинга оценки качества дошкольного образования в Сакском районе и Порядка по организации и проведению мониторинга оценки качества дошкольного образования в Сакском районе Республики Крым»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целях оценки качества деятельности дошкольных образовательных организаций Сакского района Республики Крым, создание здоровой конкуренции среди дошкольных учреждений в предоставлении образовательных услуг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качестве показателей мониторинга оценки качества дошкольного образования в Сакском районе используются показатели, утвержденные приказом Министерства образования, науки и молодежи Республики Крым от 31.03.2023 №593 «Об утверждении Порядка, методики и показателей мониторинга оценки качества дошкольного образования в Республике Крым на 2023 год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 организации и проведению мониторинга оценки качества дошкольного образования в Сакском районе Республике Крым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3. Утвердить Методику </w:t>
      </w:r>
      <w:r>
        <w:rPr>
          <w:rFonts w:cs="Times New Roman" w:ascii="Times New Roman" w:hAnsi="Times New Roman"/>
          <w:bCs/>
          <w:sz w:val="28"/>
          <w:szCs w:val="28"/>
        </w:rPr>
        <w:t>проведения мониторинга оценки качества до-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Сакском районе Республике Крым 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Лицам, ответственным за реализацию муниципальных механизмов управления качеством дошкольного образования в Сакском районе, использовать в работе вышеуказан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 приказ отдела образования администрации Сакского района Республики Крым от 12.07.2021 № 210 «Об утверждении показателей мониторинга оценки качества дошкольного образования в Сакском районе и Порядка по организации и проведению мониторинга оценки качества дошкольного образования в Сакском районе Республики Кры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>отдела образования                                                                     Б.А. 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________   О.А. Голуб           «__»________2023 г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   О.Б. Дубовицкая  «__»________2023 г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   В.А.  Клюева        «__»________2023 г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4" w:right="816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к Приказу отдела образования, администрации Сакского района Республики Кр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от 05.04.2023 №1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 организации и проведения монитори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чества дошкольного образования в Сакском районе Республике Кры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Порядок проведения мониторинга качества дошкольного образования в 2023 году (далее – Порядок) определяет правила и процедуру проведения мониторинга качества дошкольного образования в Сакском районе Республики Крым (далее - Мониторин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Настоящий Порядок разработан в соответствии со статьей 97 Федерального закона от 29.12.2012 № 273-ФЗ «Об образовании в Российской Федерации», пунктом 7 Правил осуществления мониторинга образования, утверждённого постановлением Правительства Российской Федерации от 05.08.2013 № 662 «Об осуществлении мониторинга системы образования», подпунктом 8 пункта 3.1, подпунктом 6 пункта 3.5 раздела III Положения о Министерстве образования, науки и молодежи Республики Крым, утвержденного Постановлением Совета министров Республики Крым от 22.04.2014 № 77, приказом Министерства образования, науки и молодежи Республики Крым от 16.06.2022 № 967 «Об утверждении Положения о региональной системе оценки и управления качеством образования Республики Крым», в целях повышения качества дошкольного образования Республики Крым, реализации основных принципов государственно-общественного управления системой образования в Республике Крым, создание здоровой конкуренции среди дошкольных учреждений в предоставлении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Мониторинг качества дошкольного образования в Сакском районе Республики Крым является составной частью региональной системы оценки качества образования и предполагает получение объективной и достоверной информации об оценке качества соответствия образовательных программ дошкольного образования, условий осуществления образовательной деятельности образовательными организациями, реализующими программы дошкольного образования, нормативным треб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Участниками Мониторинг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1. Министерство образования, науки и молодежи Республики Кры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нормативно – правовое и организационно-аналитическое обеспечение Мониторин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ет концептуальные основы Мониторин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азработку нормативных и методических матери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планирование и организацию комплексных мониторингов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информирование участников образовательных отношений о работе по подготовке и проведению Мониторин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ет управленческие решения по результатам Мониторин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4.2. </w:t>
      </w:r>
      <w:r>
        <w:rPr>
          <w:rFonts w:cs="Times New Roman" w:ascii="Times New Roman" w:hAnsi="Times New Roman"/>
          <w:bCs/>
          <w:sz w:val="22"/>
          <w:szCs w:val="22"/>
        </w:rPr>
        <w:t>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является региональным координатором по проведению Мониторинга;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осуществляет научно-методическое обеспечение мониторинговых исследова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размещает информацию о результатах Мониторинга на официальном сайте Министерства образо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>вания, науки и молодежи Республики Кр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азрабатывает аналитические материалы по результатам проведенного Мониторин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разрабатывает адресные рекомендации, направленные на повышение качества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1.4.3. Органы местного самоуправления, осуществляющие управление в сфере образования Сакского района Республики Кры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обеспечивают проведение и соблюдение процедуры Мониторинг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 анализируют полученные результаты Мониторинга на муниципальном уровне и принимают управленческие решения, направленные на сопровождение деятельности дошкольных образовательных организ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1.4.4. Образовательные организации, реализующие программу дошкольного образования (далее – ДОО)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участвуют в проведении Мониторинг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 анализируют полученные результаты Мониторинга и принимают управленческие решения, направленные на повышение качества управления ДО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Цели и задачи системы мониторинга качества дошкольного образования в Сакском районе Республики Кры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ли системы Мониторин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единого образовательного пространства в сфере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единой системы показателей качества образовательной деятельности для сбора, систематизации и анализа данных о текущем качестве работы дошкольны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ение механизмов, процедур и инструментария мониторинга, позволяющих обеспечить сбор, обработку, систематизацию и анализ данных Мониторин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а алгоритма осуществления контроля за образовательной деятельностью в сфере дошкольного образования для принятия решений в сфере образовательной политики на региональном, муниципальном уровнях управления системой образования, а также на уровне организаций, осуществляющих образовательную деятельность в сфере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чами системы Мониторинг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единой республиканской модели Мониторин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ответствия структуры и содержания образовательных программ дошкольного образования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качества содержания образовательной деятельности в ДОО Сакского района, создание необходимых образовательных условий и использование эффективных форм и методов работы с деть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необходимых психолого-педагогических условий для социально-личностного развития ребенка, через повышение эффективности взаимодействия педагогов с семьями воспитан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ответствия качества формирования и реализации адаптированных образовательных программ дошкольного образования требованиям федерального государственного образовательного стандарта дошкольного образования с учётом ограничений в развитии и состоянии здоровья воспитан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взаимодействия с семьями воспитанников через использование их педагогического потенциала в образовательном процессе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в ДОО условий, направленных на сохранение и укрепление здоровья воспитанников, обеспечение безопасности, осуществление образовательной деятельности, присмотра и ух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управленческих проблем в образовательных организациях и негативных тенденций с целью их последующего устранения, оказания методиче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азатели, используемые в Мониторинге (приложение 1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образовательных программ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содержания образовательной деятельности в дошкольных образовательных организациях в соответствии с требованиями ФГОС Д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действие с семьё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здоровья, безопасности и качества услуг по присмотру и ух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управления в Д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Комплексный анализ результатов Мониторинга обеспеч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качества освоения программ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и качества педагог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азработка адресных рекомендаций по результатам проведенного анализа направлена следующим субъектам образовательного процесса:</w:t>
      </w:r>
    </w:p>
    <w:p>
      <w:pPr>
        <w:pStyle w:val="Normal"/>
        <w:ind w:left="1416" w:hanging="708"/>
        <w:rPr/>
      </w:pPr>
      <w:r>
        <w:rPr>
          <w:rFonts w:cs="Times New Roman" w:ascii="Times New Roman" w:hAnsi="Times New Roman"/>
          <w:sz w:val="22"/>
          <w:szCs w:val="22"/>
        </w:rPr>
        <w:t>-     руководителю отдела образования Сакского района Республики Кры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ециалистам органов управления образованием Сакского района и методистам, курирующим дошкольное образо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уководителям образовательных организаций, реализующих образовательные программы дошкольного образования С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дагогическим работникам ДО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Разработка и принятие комплекса мер и управленческих решений направлены на совершенствование качества дошкольного образования в Сакском районе Республики Кр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Комплекс мер, направленный на совершенствование качества дошко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туализация и приведение образовательных программ в соответствии с действующей нормативно-правовой базой Российской Федерации в сфере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качества управления деятельностью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качества содержания образовательной деятельности в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профессиональной компетентности педагогов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возможностей и рис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8.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, направленных на совершенствование системы Мониторинг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9. 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, следующего за отчё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0. Результаты анализа выявляют эффективность принятых управленческих решений и комплекса мер, направленных на совершенствование системы Мониторинга, и приводят к корректировке имеющихся и/или постановке новых целей системы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Организация проведения мониторинг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тоды сбора, обработки информ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Мониторинг проводится ежегодно в установленны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ценке подлежит содержание материалов, представленных в комплексе, одни и те же материалы могут быть представлены по нескольким направлениям, если их содержание соответствует позициям оценивания каждого из на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Анализ и оценка документов производится за год (динамика за 3 года), предшествующему проведению Мониторин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епрезентативность выборки на уровне Республики Крым изучается из генеральной совокупности всех оцениваемых объектов (все муниципальные органы управления образование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уководитель образовательной организации заполняет форму сбора данных и направляет ее в отдел образования администрации Сакского района с сопроводительным письмом для проверки достоверности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Отдел образования администрации Сакского района до 10 июня предоставляют в Министерство образования, науки и молодежи Республики Крым аналитическую справку и итоговые отчеты (формы отчётов согласно приложениям 1 и 2 к Порядку проведения мониторинга оценки качества дошкольного образования в Республики Кры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Итоговая оценка определяется суммированием баллов и процентное соотношение по каждому показателю деятельности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зависимости от суммы набранных баллов результат эффективности дифференцируется и определяется уровень качества дошкольного образования на основании показателей оценки кач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0%-59% - низкий уровень качества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60%-79% - средний уровень качества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80%-100% - высокий уровень качества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9. Для получения качественных и количественных данных о системе дошкольного образования в рамках функционирования системы мониторинга качества дошкольного образования используются следующие методы сбора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программ: образовательных, адаптированных, дополнительных и рабочих программ воспитания, размещенных на официальных сайтах образовательных организаций, реализующих программы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дагогическое наблюдение образовательной деятельности (ее самоанализ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/самоанализ развивающей предметно-пространственной среды, психолого-педагогических условий, обеспечение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 документации педагог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кадрового состава педагог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результатов анкетирования родителей (законных представи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тчет о самообследовании образовательн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данных ежегодного отчета о состоянии системы дошкольного образования в муниципалите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териалы по результатам аналитической деятельности, содержащие управленческие решения (приказы, распоряжения, рекомендации, протоколы и другие материал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Источниками данных для получения необходимой информац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фициальные сайты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педагогических наблюдений за воспитательно-образовательной деятельност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нализ планирующей, отчетной документации, локальных актов ДО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амоанализ условий, созданных ДОО (кадровых, материально-технических, психолого-педагогических) для реализации образовательных программ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социологических исследований (анкетирование) об удовлетворенности родителей (законных представителей) качеством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По результатам Мониторинга будут подготовлены аналитические материалы и адресные рекомендации, направленные на повышение качества дошкольного образования в Республике Кр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 Руководитель отдела образования администрации Сакского района, с учетом полученных рекомендаций Министерства образования, науки и молодежи Республики Крым, принимают управленчески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сновные ожидаемые результаты реализации Мониторин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эффективных управленческих практик достижения образователь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деятельности профессиональных сообществ и муниципальных команд в целях обмена профессиональным опытом в улучшении условий и результатов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и поддержку участие ДОО в конкурсах и проектах регионального и муниципального уров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оянное пополнение базы знаний содержащей достоверную информацию о развитии ДОО с целью принятия обоснованных управленческих решений, достижения лучших результатов каждой Д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образовательной среды, создающей возможность для индивидуализации процесса образования детей, в том числе детей с ОВЗ, за счет разработки и реализации программ развития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ООП ( в обязательной части, части, формируемой участниками образовательных отношений, в  том числе  АООП Д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в практику технологий, методов управления Д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ессиональное развитие педагогов на основе объективной информации о качестве образовательных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ind w:left="5812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>к Приказу отдела образования, администрации Сакского района Республики Кр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>от 05.04.2023 №139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ведения мониторинга оценки качества дошкольного образования в Республике Крым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. Общая характеристика метод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методике проведения мониторинга качества дошкольного образования в Сакском районе Республики Крым (далее - методика) представлены общие подходы к проведению оценки качества дошкольного образования, охарактеризованы требования к организационному, методическому и техническому обеспечению проведения оценки, описан алгоритм, сроки и методы сбора и обработк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Методика разработана на основании следующих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3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pacing w:val="3"/>
          <w:kern w:val="2"/>
          <w:sz w:val="22"/>
          <w:szCs w:val="22"/>
          <w:lang w:eastAsia="ru-RU"/>
        </w:rPr>
        <w:t>1.2.2. Стратегия развития воспитания в Российской Федерации на период до 2025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3.Постановление Правительства РФ от 26.12.2017 № 1642 «Об утверждении государственной программы Российской Федерации «Развитие образования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4.Постановление Правительства РФ от 05.08.2013 № 662 «Об осуществлении мониторинга системы образования» (вместе с «Правилами осуществления мониторинга системы образования»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5. Приказ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6. Приказ Минобрнауки Российской Федерации от 17.10.2013г. №1155 «Об утверждении федерального государственного образовательного стандарта дошкольного образования» (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7 Приказ Министерства просвещения Российской Федерации от 31.07.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8.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ряжение Правительства РФ от 31.03.2022 № 678-р «Об утверждении Концепции развития дополнительного образования детей и признании утратившим силу Распоряжения Правительства РФ от 04.09.2014 № 1726-р» (вместе с «Концепцией развития дополнительного образования детей до 2030 года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9. Приказ Министерства просвещения РФ от 27.07.2022 № 629 «Об утверждении Порядка и организаци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0. Региональный проект «Успех каждого ребенка», утвержденный постановлением Совета Министров Республики Крым от 04.07.2019 № 37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1. Постановление Главного государственного врача  Российской Федерации  от 28.09.2020 №28 «Об утверждении санитарных правил  СП 2.4. 3648-20 «Санитарно - эпидемиологические требования к организациям  воспитания и обучения, отдыха и оздоровления детей и молодёж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2. Распоряжение Министерства Просвещения Российской Федерации № Р-93 от 9 сентября 2019 г. «Об утверждении примерного Положения о психолого-педагогическом консилиуме образовательной организ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3. Приказ Минобрнауки Российской Федерац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4. Целевые ориентиры комплексных программ по образовательн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етодика разработана в целях выявления степени сформированности и эффективности функционирования механизмов управления качеством образования в дошкольных образовательных организац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именение данной методики обеспечивает единый подход к формированию качественных результатов оценки и их интерпре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Мониторинг проводится по критериям, представленным в виде шести показателей оценки по 1 треку – </w:t>
      </w:r>
      <w:r>
        <w:rPr>
          <w:rFonts w:cs="Times New Roman" w:ascii="Times New Roman" w:hAnsi="Times New Roman"/>
          <w:b/>
          <w:sz w:val="22"/>
          <w:szCs w:val="22"/>
        </w:rPr>
        <w:t>Мониторинг качества образовательной среды в ДО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образовательных программ дошкольного образования в том числе АООП ДО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содержания образовательной деятельности в дошкольных образовательных организ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образовательных условий в дошкольных образовательных организ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взаимодействия с семьей в дошкольных образовательных организ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обеспечения здоровья, безопасности и качества услуг по присмотру и уходу в дошкольных образовательных организ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управления дошкольной образовательной 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Максимальных итоговый бал по результатам проведения оценки на основе Перечня показателей и критериев мониторинга оценки качества дошкольного образования в республике Крым – 55 бал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Структура итогового бал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образовательных программ дошкольного образования в том числе АООП ДОО –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содержания образовательной деятельности в дошкольных образовательных организациях -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образовательных условий в дошкольных образовательных организациях –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взаимодействия с семьей в дошкольных образовательных организациях –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обеспечения здоровья, безопасности и качества услуг по присмотру и уходу в дошкольных образовательных организациях –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а качества управления дошкольной образовательной организацией –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. Описание расчета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ценка качества дошкольного образования в рамках каждого критерия проводится по совокупности параметров, критериальная оценка которых определяется соответствием конкретным требованиям ФГОС ДО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ценка качества образовательных программ дошкольного образования осуществля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структуры и содержания основных образовательных программ дошкольного образования – 5 критери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документации по образовательной деятельности дошкольного образования – 5 критерие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критерий оценивается от 0 до 1 бал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ует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астично соответствует – балл (от 0,1 до 0,99) с учетом % соответст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ответствует – 0 бал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ценка качества содержания образовательной деятельности в дошкольных образовательных организациях осуществля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знавательное развитие, физическое развитие, речевое развитие, художественно – эстетическое развитие, социально-коммуникативное развитие – 2 критер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критерий оценивается от 0 до 1 бал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ует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астично соответствует – балл (от 0,1 до 0,99) с учетом % соответст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ответствует – 0 бал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ценка качества образовательных условий в дошкольных образовательных организациях осуществля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кадровых условий – 5 критери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условий развивающей предметно – пространственной среды – 5 критерие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психолого-педагогических условий – 5 критерие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критерий оценивается от 0 до 1 бал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ует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астично соответствует – балл (от 0,1 до 0,99) с учетом % соответст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ответствует – 0 бал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ценка качества взаимодействия с семьей в дошкольных образовательных организациях осуществля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семьи в образовательной деятельности, удовлетворённость семьи реализацией образовательной программы, индивидуальная поддержка развития детей в семье – 5 критерие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5-й критерии оцениваются от 0 до 1 бал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ует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астично соответствует – балл (от 0,1 до 0,99) с учетом % соответст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ответствует – 0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-й критерий оценивается от 0 до 1 балла по соответствию значений показателям результатов по критерию «Открытость и доступность информации об организации» результатам НОКО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лично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рошо – 0,5 балл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овлетворительно – 0 бал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ценка качества обеспечения здоровья, безопасности и качества услуг по присмотру и уходу в дошкольных образовательных организациях осуществля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здоровья, безопасности и качества услуг по присмотру и уходу – 5 критерие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критерий оценивается от 0 до 1 бал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ует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астично соответствует – балл (от 0,1 до 0,99) с учетом % соответст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ответствует – 0 бал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Оценка качества управления дошкольной образовательной организацией осуществля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о управления дошкольной образовательной организацией – 5 критерие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критерий оценивается от 0 до 1 бал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ует – 1 бал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астично соответствует – балл (от 0,1 до 0,99) с учетом % соответст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оответствует – 0 бал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щие подходы к оцениванию докумен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Оценке подлежит содержание материалов, предоставленных в комплексе, одни и те же материалы могут быть представлены по нескольким показателям, если их содержание соответствует позициям оценивания каждого из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ценке подлежат представленные документы, закрепленные нормативно. Материалы в виде текстового документа без протокола их рассмотрения не оцениваю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ценке не подлежат ссылки на новостную ленту официальных сайтов ДОО в сети «Интернет», ссылки на мероприятия без документов, подтверждающих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ценке подлежат только документы и материалы по указанным показателям, никакая другая информация в виде текста или таблиц не учитыв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ри заполнении таблицы ссылки на документы и материалы должны размещаться напротив позиции оцени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если документ, подлежащий оценке, превышает 5 страниц, в графе «Комментарий к ссылке» также необходимо указать номера страниц, на которых содержится информация, подлежащая оценке.</w:t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yle16"/>
        <w:ind w:left="100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 Порядку проведения мониторинга оценки качества дошкольного образования в Сакском районе Республики Крым</w:t>
      </w:r>
    </w:p>
    <w:p>
      <w:pPr>
        <w:pStyle w:val="Style16"/>
        <w:ind w:left="100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638"/>
        <w:gridCol w:w="1802"/>
        <w:gridCol w:w="1802"/>
        <w:gridCol w:w="1313"/>
        <w:gridCol w:w="1474"/>
        <w:gridCol w:w="1474"/>
        <w:gridCol w:w="1720"/>
        <w:gridCol w:w="1064"/>
        <w:gridCol w:w="2176"/>
      </w:tblGrid>
      <w:tr>
        <w:trPr>
          <w:trHeight w:val="579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овый отчет  "___" ___________________ 202__ г.                                                                                                                                                                 Название муниципалитета ______________________________________________</w:t>
            </w:r>
          </w:p>
        </w:tc>
      </w:tr>
      <w:tr>
        <w:trPr>
          <w:trHeight w:val="297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кский район Республики Крым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баллов по показателя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6" w:hRule="atLeast"/>
        </w:trPr>
        <w:tc>
          <w:tcPr>
            <w:tcW w:w="3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качества образовательных программ дошкольного образования (Значение показателя: балл / % ) показатель 1.1, 1.2 (максимально 10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качества содержания образовательной деятельности в ДОО в соответствии с требованиями ФГОС ДО  (Значение показателя: балл / % ) показатель 2.(максимально 10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качества образовательных условий (Значение показателя: балл / % )показатели  3.1, 3.2, 3.3 (максимально 15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качества взаимодействия с семьей  (Значение показателя: балл / % ) показатель 4 (максимально 10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качества обеспечения здоровья, безопасности и качества услуг по присмотру и уходу (Значение показателя: балл / % ) показатель 5 (максимально 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качества управления в ДОО (Значение показателя: балл / % ) показатель 6 (максимально 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 баллов  (Значение показателя: балл / % )(максимально 55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сокий уровень-80-100 % ; средний уровень-60-79%; низкий уровень 0-59%</w:t>
            </w:r>
          </w:p>
        </w:tc>
      </w:tr>
      <w:tr>
        <w:trPr>
          <w:trHeight w:val="45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реднее значение показателя: балл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Значение показателя -  уровень )</w:t>
            </w:r>
          </w:p>
        </w:tc>
      </w:tr>
      <w:tr>
        <w:trPr>
          <w:trHeight w:val="65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 показателя:  %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показателя:  %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показателя:  %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показателя:  %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показателя:  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показателя:  %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реднее значение показателя:  %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Значение показателя -  уровень:% )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сектором                                                                                                                                      О.А. Голуб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left="100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Style16"/>
        <w:ind w:left="100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 Порядку проведения мониторинга оценки качества дошкольного образования в Сакском районе Республики Кры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Оценка показателей качества дошкольного образования в муниципальном образовании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3686"/>
        <w:gridCol w:w="2249"/>
        <w:gridCol w:w="2322"/>
        <w:gridCol w:w="253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расчёта показателе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муниципальной 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информацию документ</w:t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О, в котор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стью подтверж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ель в абсолютных числ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О, в котор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стью подтверж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ель (доля в % от общего количества ДОО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структура и содержание образовательных программ дошкольного образования соответствуют требованиям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пп/КО * 100, где КО ппп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содержание ООП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, речевое, познавательное, художественно-эстетическое и физически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оп/КО * 100, где КО ооп – количество ДОО, в которых полностью подтвержден данный показатель; КО – общее количество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О, в которых кадровые условия соответствуют требованиям ФГОС ДО: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ОО педагогическими кадрами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пк/КО * 100, где КО опк – количество педагогических работников, работающих в ДОО региона; КО – общее количество педагогических работников, необходимых для осуществления образовательного процесса в ДОО региона (количество педагогических работников с учетом ваканс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аттестованных на первую/высшую квалификационную категор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1/КО * 100, где КО в1 – количество педагогических работников, аттестованных на первую/высшую квалификационную категорию; КО – общее количество педагогических работ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курсы повышения квалификации по актуальным вопросам дошкольного образования за последние 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пк/КО * 100, где КО кпк – количество педагогических работников, прошедших курсы повышения квалификации за последние 3 года; КО – общее количество педагогических работников, которым необходимо было пройти повышение квалификации по пла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с высшим образ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о/КО * 100, где КО во – количество педагогических работников с высшим образованием; КО – общее количество педагогических работ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развивающая предметно-пространственная среда соответствует требованиям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пс/КО * 100, где КО рппс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психолого-педагогические условия соответствуют требованиям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пу/КО * 100, где КО ппу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созданы условия для воспитанников 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вз/КО * 100, где КО овз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организовано взаимодействие с семь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с/КО * 100, где КОвс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созданы условия по обеспечению здоровья, безопасности и качеству услуг по присмотру и уходу за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жд/КО * 100, где КО бжд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функционирует ВСО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соко/КО * 100, где КО всоко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О, в которых разработана программа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р/КО * 100, где КО пр – количество ДОО, в которых полностью подтвержден данный показатель; КО – общее количество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сектором                                                                                                                                      О.А. Голуб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left="100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 xml:space="preserve">к Приказу отдела образова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>администрации Сакского 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>Республики Кр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ind w:left="5812" w:right="322" w:hanging="0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ru-RU"/>
        </w:rPr>
        <w:t>от 05.04.2023 №138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-2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показателей и критериев мониторинга оценки качества дошкольного образования в Республике Крым в 2023 год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  <w:gridCol w:w="1842"/>
        <w:gridCol w:w="1985"/>
        <w:gridCol w:w="141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к: Мониторинг качество образовательной среды в ДО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и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ентарий к ссылке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образовательных программ дошкольного образования</w:t>
            </w:r>
          </w:p>
        </w:tc>
      </w:tr>
      <w:tr>
        <w:trPr>
          <w:trHeight w:val="2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Качества структуры и содержания основных 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личие и соответствие основной образовательной программы дошкольного образования (ООП ДО) ДОО, требованиям ФГОС ДО к структуре и содержанию образовательных программ дошкольного образования (Протокол Педагогического совета ДОО, приказ о реализации ООП ДО с указанием ответственных за тот или иной раздел, соответствие годового плана работы ООП ДО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ражение в части Образовательная программа (ОП) ДО, формируемой участниками образовательных отношений, реализации регионального компонента и приоритетных направлений деятельности ДО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ражение в ООП ДО работы с детьми с ОВЗ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личие и соответствие Рабочей программы воспитания и календарного плана воспитательной рабо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аличие и соответствие дополнительных общеобразовательных программ (ДОП) требованиям Федерального закона, региональным документам, в части дополнительного образования, запросам родителей и обязательное размещение программы, и регистрация обучающихся в Навигаторе дополнительного образования детей Республики Кры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Качество документации по образовательной деятельности в ДО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грамма развития и аналитическая справка по итогам учебного год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одовой план работы на текущий го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чие программы воспитателей и специалис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жим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язательные локальные акт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риема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Порядок и основания перевода, отчисления и восстановления воспитан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авила внутреннего распорядка воспита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содержания образовательной деятельности в дошкольной образовательной организации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Познавательное развит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Физическое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Речевое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Художественно-эстетическое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Социально-коммуникативное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10 балл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зультаты мониторинга по пяти образовательным областя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5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новационные технологии при реализации образовательных областей «Познавательное развитие», «Физическое развитие», «Речевое развитие»,  Художественно-эстетическое», «Социально-коммуникативно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образовательных условий в дошкольных образовательных организациях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Качество кадров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ровень обеспеченности педагогами и специалистами ДОУ, качественный состав (образование в соответствии с занимаемой должностью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еспеченность ДОО учебно-вспомогательным персоналом (помощниками воспитателей) (доля в % от количества по штатным расписаниям ДОО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ля педагогов, работающих с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54305</wp:posOffset>
                      </wp:positionV>
                      <wp:extent cx="1171575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щей численности</w:t>
                                  </w:r>
                                  <w:r>
                                    <w:rPr/>
                                    <w:t xml:space="preserve"> педагогов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4pt;mso-wrap-distance-left:9.05pt;mso-wrap-distance-right:9.05pt;mso-wrap-distance-top:0pt;mso-wrap-distance-bottom:0pt;margin-top:12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щей численности</w:t>
                            </w:r>
                            <w:r>
                              <w:rPr/>
                              <w:t xml:space="preserve"> педагогов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52705</wp:posOffset>
                      </wp:positionV>
                      <wp:extent cx="101600" cy="27178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718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3960 h 154080"/>
                                  <a:gd name="textAreaBottom" fmla="*/ 15012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4.35pt;margin-top:4.15pt;width:7.95pt;height:2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ысшей категори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вой категори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Своевременность прохождения курсов повышения квалификации педагогов и руководителя (План, выполнение и отражение перспективы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частие и достижения в конкурсном движении (официальный статус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Качество условий развивающей предметно-пространственно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зультаты мониторинга РПП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спользование помещений ДОУ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пользование территории ДОО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ровень доступности, в том числе для детей с ОВЗ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Материально-техническое и информационное обеспечение  деятельности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Качество психолого-педагогических усло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деятельности ППК (психолого-педагогического консилиума в ДОО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словия для работы с участниками образовательных отношений (консультативная, коррекционно-развивающая, просветительская, методическа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езультаты анализа готовности детей к шко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даптация детей к условиям ДО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сихолого-педагогическая поддержка родителей (законных представителей) в воспитании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взаимодействия с семьей в дошкольной образовательной организации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Участие семьи в образовательной деятельности, удовлетворённость семьи реализацией образовательной программы, индивидуальная поддержка развития детей в семь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10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личие нормативно-правовых документов, регламентирующих взаимодействие ДОО с семь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тлично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хорошо» - 0,5 бал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удовлетворительно» и ниже 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личие единого информационного пространства взаимодействия ДОО с семь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компетентности родителей (законных представителей) в вопросах развития и образования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овлечение семей непосредственно в образовательную деятельность, количество родителей (законных представителей) воспитанников ДОО, принявших участие в мероприятиях (образовательные проекты, мастер-классы, спортивные праздники, трудовые акции, родительские собрания и.т.п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еализация потребности в дополнительных услугах в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Результаты НОКО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Соответствие значения показателя результатов по критерию «Открытость и доступность информации об организаци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Соответствие значения показателя результатов по критерию «Комфортность условий, в которых осуществляется образовательная деятельность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Соответствие значения показателя результатов по критерию «Доброжелательность и вежливость работни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 Соответствие значения показателя результатов по критерию «Удовлетворённость условиями ведения образовательной деятельности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 Соответствие значения показателя результатов по критерию «Доступность услуг для инвалидов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обеспечения здоровья, безопасности и качества услуг по присмотру и уходу в дошкольной образовательной организации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еспечение здоровья, безопасности и качества услуг по присмотру и ух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случаев травматизма (несчастных случаев) с воспитанниками и работниками во время образовательного процесса и проводимых мероприят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личие паспорта дорожной безопасности (сроки, согласованность) и выполнение плана мероприят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личие паспорта доступности объекта социальной инфраструктуры (ОСИ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лан работы по пропаганде и обучению навыкам здорового образа жизни с участниками образовательных отношений, требованиям охраны труда. Порядок использования инфраструктуры физкультурно-оздоровительной направл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надзорных органов и мероприятия по их устранени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управления дошкольной образовательной организации.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 Повышение качества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цент доступности дошкольного образования для дете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2 мес. до 3 лет, зафиксированный (государственной) программ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3 до 7 (8) лет, зафиксированный (государственной) программ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не соответствуе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документы муниципалитета (приказ, аналитическая справка и др.) (с указанием страниц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дровый резерв руководящего состава, обуч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ы вариативные формы дошкольного образования для детей от 2 мес. до 7 (8) ле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новационные площадки, имеющие официальный стату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аличие эффективно функционирующей в ДОО внутренней системы оценки качества образования  (ВСОКО) с учетом всех компонентов управленческого цик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276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79788</cp:lastModifiedBy>
  <cp:lastPrinted>2023-05-31T16:19:00Z</cp:lastPrinted>
  <dcterms:modified xsi:type="dcterms:W3CDTF">2025-04-28T08:23:00Z</dcterms:modified>
  <cp:revision>133</cp:revision>
  <dc:subject/>
  <dc:title/>
</cp:coreProperties>
</file>