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пект занятия по сенсорному развитию в группе раннего возраста «Цветные кубики»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2-3 год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е умения сравнивать предметы по двум признака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Обучающая. Подбирать пары одинаковых по цвету предметов;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вивающая. Развивать умение детей сравнивать цвета по принципу «такой - не такой»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спитательная. Воспитывать дружеские взаимоотношения, внимание друг друг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(целевые ориентиры) освоение умения сравнивать предметы по двум признакам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о-практическая сре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цветные кубики, короб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рактер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гровая, познавательно-исследовательская, коммуникативная, физическая культура, музыкальная, продуктивна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Ход совместной деятельности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-мотивационный этап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, на столе лежит какая-то коробка. Кто же её оставил?  Что находится в коробке? Кукла Катя принесла в подарок коробку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х кубиков. Дети подходят к коробке , открывают её и рассматривают разноцветные кубик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  Исполнительский/деятельностный этап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 дети находятся на ковре.</w:t>
        <w:br/>
        <w:t>Воспитатель высыпает кубики на ковёр, берёт один кубик в руку. Вот какой кубик я выбрала. Давайте найдём такой же кубик. Надо приложить кубик, взятый из кучки, к выбранному кубику.</w:t>
        <w:br/>
        <w:t>Дети прикладывают другие кубики, пока цвет кубиков не совпадёт.Такой? Нет, не такой. И этот тоже не такой. Вот этот такой. Одинаковые кубики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изминутка "Игра в куб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Кубик в правую руку берем,</w:t>
        <w:br/>
        <w:t>Кубик в левую руку берем,</w:t>
        <w:br/>
        <w:t>Кубик на кубик красиво кладем.</w:t>
        <w:br/>
        <w:t>Домик большой мы для кукол построим</w:t>
        <w:br/>
        <w:t>И новоселье куклам устроим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амостоятельная работа с раздаточн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сейчас я вам дам кубики разных цветов. Найдите им пары.</w:t>
        <w:br/>
        <w:t>Дети подбирают пары кубика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вам понравились разноцветные кубики от куклы Кати?. А теперь давайте её скажем спасибо.                                                                               </w:t>
      </w:r>
    </w:p>
    <w:p>
      <w:pPr>
        <w:pStyle w:val="Style15"/>
        <w:spacing w:lineRule="auto" w:line="360"/>
        <w:rPr>
          <w:rStyle w:val="C11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Заключительный этап                                                                              </w:t>
      </w: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теперь наведем порядок. Заканчивается занятие складыванием кубиков в короб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Воспитатель: Швец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0:00Z</dcterms:created>
  <dc:creator>Андрей</dc:creator>
  <dc:description/>
  <cp:keywords/>
  <dc:language>en-US</dc:language>
  <cp:lastModifiedBy>79788</cp:lastModifiedBy>
  <dcterms:modified xsi:type="dcterms:W3CDTF">2024-02-16T12:52:00Z</dcterms:modified>
  <cp:revision>4</cp:revision>
  <dc:subject/>
  <dc:title/>
</cp:coreProperties>
</file>