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08445" cy="81908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84950" cy="91433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2250" cy="63836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ХОДИ ДОРОГУ ТОЛЬКО ПО ПЕШЕХОДНОМУ ПЕРЕХОДУ, ВЕЛОСИПЕД ВЕЗИ РЯДОМ С СОБОЙ.</w:t>
      </w:r>
    </w:p>
    <w:p>
      <w:pPr>
        <w:pStyle w:val="Normal"/>
        <w:jc w:val="center"/>
        <w:rPr/>
      </w:pPr>
      <w:r>
        <w:rPr/>
        <w:t>ПЕРЕЕЗЖАТЬ ПЕШЕХОДНЫЙ ПЕРЕХОД НА ВЕЛОСИПЕДЕ ЗАПРЕЩЕНО 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67500" cy="85725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0665" cy="90722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3530" cy="87483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50:00Z</dcterms:created>
  <dc:creator>1</dc:creator>
  <dc:description/>
  <dc:language>en-US</dc:language>
  <cp:lastModifiedBy>1</cp:lastModifiedBy>
  <dcterms:modified xsi:type="dcterms:W3CDTF">2020-05-18T18:55:00Z</dcterms:modified>
  <cp:revision>1</cp:revision>
  <dc:subject/>
  <dc:title/>
</cp:coreProperties>
</file>