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знавательная игра-КВН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Юный пешеход»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закреплению 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равил дорожного движения 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с применением ИК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ознавательная игра-КВН «Юный пешеход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закреплению правил дорожного дви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ть знания детей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наличия у детей умений и навыков безопасного поведения на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 детей знания о правилах дорожного движения, о различных дорожных знаках, видах 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 навыки ориентировки в пространстве, логику, внимание, смекалку;</w:t>
      </w:r>
    </w:p>
    <w:p>
      <w:pPr>
        <w:pStyle w:val="Normal"/>
        <w:rPr/>
      </w:pPr>
      <w:r>
        <w:rPr>
          <w:sz w:val="28"/>
          <w:szCs w:val="28"/>
        </w:rPr>
        <w:t>- воспитывать чувство взаимовыручки, сопереживания, желание быть ответственными и послушными пешеходами, не наруш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ние, коммуникация, физическая культура, здоровье, безопасность, художественное творчество, художественная литература, соц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резентация «ПДД», разрезные картинки  с изображением различных видов транспорта , жезл, 2 обруча, косынки для  команд, аудиозапись, медали для награждения, грамоты,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с детьми 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 – отгадывание загадок по теме «Транспор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-ролевые игры «Мы водители», «Автобус»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крашки «Наши автомобили», «Дорожные зна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заимодействие со специалистами:</w:t>
      </w:r>
      <w:r>
        <w:rPr>
          <w:sz w:val="28"/>
          <w:szCs w:val="28"/>
        </w:rPr>
        <w:t xml:space="preserve"> музыкальный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ое сопровождение:</w:t>
      </w:r>
      <w:r>
        <w:rPr>
          <w:sz w:val="28"/>
          <w:szCs w:val="28"/>
        </w:rPr>
        <w:t xml:space="preserve"> музыкальный центр,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од музыку входят в зал, команды располагаются на стульчиках, болельщики на скамеечк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Добрый день дорогие зрители, болельщики! У дорог и улиц есть свои строгие законы, своя азбука – это правила дорожного движения, которые необходимо соблюдать и водителям и нам пешеходам (слайд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зал вбегает Медвежонок (звучит фонограмма звуков дороги), торопиться, осматривается и натыкается на Светоф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По городу, по ули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ходят просто т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гда не знаешь прави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гко попасть впрос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время будь внимате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мни на перё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и имеют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дитель, пеше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Извините меня, пожалуйста. Я очень тороплюсь в город Сочи. Там скоро состоится Олимпиада, и мне нужно встретиться с моим лучшим другом, Белым Медведем – символом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Постой, Медвежонок. Если ты будешь так торопиться, нарушать правила дорожного движения, то ты не сможешь добраться до своего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А что такое правила дорожного движения? Я ничего не знаю. У нас в лесу нет так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А ты побудь у нас немного и посмотри, а ребята тебя научат, ведь они собрались в нашем зале для того, чтобы поиграть в весёлую игру КВН и вспомнить правила дорожного движения (слайд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 xml:space="preserve">В конкурсе участвуют две команды 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а “_____________________ ” (команда детей старшей группы «Солнышк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из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“_______________________ ” (команда детей старшей группы «Мали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А оценивать наш конкурс нам поможет жюри (представление состава жю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Команды готовы,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юри начеку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льщики с нами,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 начинаем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 конкурс  – разминка «Шуточные вопросы»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автомобили  могут ехать на красный свет? (слайд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пина и мам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к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жарная, полицейская, “скорая помощь”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ой сигнал светофора можно переходить дорогу? (слайд 6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асн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игающ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елёны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колёс у легкового автомобиля? (слайд 7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еты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ять (одно запасное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шеход – эт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еловек, который работает на дорог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еловек, который идёт по тротуар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еловек, который едет  на велосипеде. (слайд 8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можно кататься на велосипеде? (слайд 9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ередине проезжей ч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лосипедной дорож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цирк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де ожидают пассажиры автобус? (слайд 10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трав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светофо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– «Собирай-ка» (слайд 1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 получают по конверту, в котором находиться картинка с изображением автомобиля. Командам предлагается из деталей собрать изображение транспорта, назвать его  и рассказать о его  назначении дл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конкурс  - « Путешествие на автобусе» </w:t>
      </w:r>
      <w:r>
        <w:rPr>
          <w:sz w:val="28"/>
          <w:szCs w:val="28"/>
        </w:rPr>
        <w:t xml:space="preserve">(игровая, с болельщиками; слайд 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м из каждой команды одного водителя и 5 болельщиков. Водитель  надевает на себя обруч. Затем к нему присоединяется (влезает в обруч) один участник из команды - «пассажир». Водителю надо  всех игроков - пассажиров перевезти на другую остановку, в конце все игроки  берутся друг за друга (впереди водитель) и возвращаются на свои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-  «Отгадай — ка» (слайд 13-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манд предлагается отгадать загадки по дорожной тематике: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а есть, а где окно?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 в седло, не скажешь «Но!»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звонок, а двери нет!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же… (велосипед)</w:t>
      </w:r>
    </w:p>
    <w:p>
      <w:pPr>
        <w:pStyle w:val="Normal"/>
        <w:spacing w:before="120" w:after="0"/>
        <w:ind w:firstLine="1559"/>
        <w:jc w:val="both"/>
        <w:rPr/>
      </w:pPr>
      <w:r>
        <w:rPr>
          <w:sz w:val="28"/>
          <w:szCs w:val="28"/>
        </w:rPr>
        <w:t>Мы автомобили нужные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 помощь нас зови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У нас на дверце боковой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писано – 03. (“Скорая помощь”.)</w:t>
      </w:r>
    </w:p>
    <w:p>
      <w:pPr>
        <w:pStyle w:val="Normal"/>
        <w:spacing w:before="120" w:after="0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  <w:t>Выезжаем на природу!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удем изучать погоду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Забираем карту глобус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садимся на… (автобус)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Мы автомобили нужные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ожар мы победим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Если пламя вспыхнет,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Звоните – 01. (Пожарный  автомоби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ывают ли у дождика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Четыре колеса?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кажи, как называются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Такие чудеса? (Поливальный  автомобиль)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ые избушки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ся друг за дружку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 трубой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нет всех за собой?… (поезд)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трекоза гудит большая: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- Полетать вас приглашаю!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ресла мягкие для вас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пилоты – высший класс! (Вертолёт)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илач на четырёх ногах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 резиновых сапогах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рямиком из магазина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ривёз нам пианино. (Грузовик)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конкурс - “Дорожные знаки” </w:t>
      </w:r>
      <w:r>
        <w:rPr>
          <w:sz w:val="28"/>
          <w:szCs w:val="28"/>
        </w:rPr>
        <w:t>(слайд 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Много есть различных зна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и знаки нужно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бы правил на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 когда не нару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манд  становятся в круг и под весёлую музыку начинают передавать друг другу жезл. Когда музыка остановиться и в руках кого окажется жезл,  берёт из круга дорожный знак и называет ег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ешеходный перехо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роезд запрещё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Велосипедная дорож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Останов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ункт пита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Заправ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Осторожно, де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Кататься на велосипеде запрещено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онкурс – капитанов « Отвечай - ка» </w:t>
      </w:r>
      <w:r>
        <w:rPr>
          <w:sz w:val="28"/>
          <w:szCs w:val="28"/>
        </w:rPr>
        <w:t>(слайд 23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Игра « Да и 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Капитаны,  я вам по очереди буду задавать вопросы, а вы должны отвечать «Да» или «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переходишь дорогу на красный свет светофора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переходишь дорогу только там, где есть пешеходный переход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идёшь в детский сад по тротуару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играешь на проезжей части дороги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обходишь автобус спереди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о уступать место пожилым людям в общественном транспорте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конкурс -  «Сказочный» </w:t>
      </w:r>
      <w:r>
        <w:rPr>
          <w:sz w:val="28"/>
          <w:szCs w:val="28"/>
        </w:rPr>
        <w:t>(с болельщиками; слайд 24 - 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Ребята вы любите сказки? Я надеюсь, что вы хорошо помните сказочных героев. Ваша задача вспомнить и назвать средства передвижения сказочных героев. Я буду называть героя из сказки, а вы, мне называйте, на чём он ехал, летел, плы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чём ехал Емеля к царю?  — Печ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чный транспорт Бабы-Яги? — Ступ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 что превратила добрая фея тыкву Золушки? - Каре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порт Айболита?  — Волк, кит, орё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чём летал Алладин? – Ковёр-самолё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юбимый вид транспорта Кота  Леопольда?  — Велосип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ой подарок сделали родители дяди Фёдора почтальону Печкину? – Велосипе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Вот и подошёл к концу наш КВН. Кто бы ни оказался впереди, мы с уверенностью можем сказать, что сегодня победила дружба, смекалка и нахо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наступает самый важный момент. Жюри подвело итоги и сейчас объявит результаты (жюри объявляет итоги, награждает медалями «Лучшему знатоку правил дорожного движения»  и памятными подарками команды)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Ребята! Какие вы молодцы! Я теперь понял, что правила дорожного движения нужно знать всем. Ведь они помогают нам не попасть в сложную ситуацию. Я всё запомнил, и теперь соблюдая их, быстро доберусь до моего друга </w:t>
      </w:r>
      <w:r>
        <w:rPr>
          <w:i/>
        </w:rPr>
        <w:t>(уезжает на самокате из зала, команды под музыку выходят из зала).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27:00Z</dcterms:created>
  <dc:creator>Мама</dc:creator>
  <dc:description/>
  <cp:keywords/>
  <dc:language>en-US</dc:language>
  <cp:lastModifiedBy>79788</cp:lastModifiedBy>
  <cp:lastPrinted>2013-12-15T13:25:00Z</cp:lastPrinted>
  <dcterms:modified xsi:type="dcterms:W3CDTF">2022-07-12T14:32:00Z</dcterms:modified>
  <cp:revision>7</cp:revision>
  <dc:subject/>
  <dc:title>Познавательная игра-КВН «Добрый путь» по изучению правил дорожного движения</dc:title>
</cp:coreProperties>
</file>