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ое учреждение «Березк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а Червоное Сакского района Республики Кры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Конспект непосредственно-образовательной деятельности в подготовительной групп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 тему «Путешествие во времен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360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shd w:fill="FFFFFF" w:val="clear"/>
        <w:ind w:firstLine="6360"/>
        <w:jc w:val="both"/>
        <w:rPr>
          <w:sz w:val="32"/>
          <w:szCs w:val="32"/>
        </w:rPr>
      </w:pPr>
      <w:r>
        <w:rPr>
          <w:sz w:val="32"/>
          <w:szCs w:val="32"/>
        </w:rPr>
        <w:t>Абрикосова С.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Черво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пект непосредственно-образовательной деятельности в подготовительной групп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му «Путешествие во времен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разовательная область: </w:t>
      </w:r>
      <w:r>
        <w:rPr>
          <w:i/>
          <w:iCs/>
          <w:sz w:val="28"/>
          <w:szCs w:val="28"/>
        </w:rPr>
        <w:t>«Познавательное развит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: Технология  В.Ф. Базарного; «путешествие по реке времени» Н.А.Коротков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Форма НОД: путешествие по </w:t>
      </w:r>
      <w:r>
        <w:rPr>
          <w:i/>
          <w:iCs/>
          <w:sz w:val="28"/>
          <w:szCs w:val="28"/>
        </w:rPr>
        <w:t>«реке времен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 коммуникативная, познавательно-исследовательская, игров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: фронтальная, в парах, группова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Средства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панно «Река времени», набор картинок для выстраивания временных рядов, «символы времени» для панно; раздаточный материал: д/и «Разрезные картинки», д/и «Выложи по порядку», эмблем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: компьютерная презентация «История Крымского полуострова»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ая область «Социально- коммуникативное развитие». 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умение слушать собеседника, договариваться, помогать друг другу. Развивать социальные навыки: умение работать в парах, группе. Учитывать мнение партнера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крепить представление детей о гербе Крыма. Познакомить детей с профессией – геральдисты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ая область «Познавательное развитие»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элементарные представления об истории человечества через знакомство с историей Крыма (Древний мир – древность, Средние века – старина, современное общество)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ширять представления о родном крае. 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 xml:space="preserve">Формировать навыки исследовательской работы (узнавать, сравнивать, различать и соединять факты и явления в историческом времени) с помощью </w:t>
      </w:r>
      <w:r>
        <w:rPr>
          <w:sz w:val="28"/>
          <w:szCs w:val="28"/>
        </w:rPr>
        <w:t>мультимедийной презентации и дидактических игр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вать наблюдательность, способность замечать характерные особенности (отличие, общее) гербов. Размышлять. Обобщать результаты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ая область « Речевое развит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Обогащать словарь детей: древность, старина, настоящее; геральдика,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ральдисты</w:t>
      </w:r>
      <w:r>
        <w:rPr>
          <w:iCs/>
          <w:color w:val="FF0000"/>
          <w:sz w:val="28"/>
          <w:szCs w:val="28"/>
        </w:rPr>
        <w:t>.</w:t>
      </w:r>
      <w:r>
        <w:rPr>
          <w:iCs/>
          <w:sz w:val="28"/>
          <w:szCs w:val="28"/>
        </w:rPr>
        <w:t xml:space="preserve"> Продолжать совершенствовать диалогическую форму ре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ть навыки быть доброжелательными и корректными собеседниками, воспитывать культуру речевого общ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ая область «Художественно – эстетическое развитие»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эстетическое восприятие детей, формировать интерес к архитектурным достопримечательностям. Создать положительный эмоциональный настро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Cs/>
          <w:sz w:val="28"/>
          <w:szCs w:val="28"/>
        </w:rPr>
        <w:t>Образовательная область «Физическое развит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зрительную координацию. Совершенствовать координацию руки и глаза; развивать мелкую моторику руки в игровой деятельности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Н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 этап. Обсуждение реального события</w:t>
      </w:r>
    </w:p>
    <w:p>
      <w:pPr>
        <w:pStyle w:val="Normal"/>
        <w:shd w:fill="FFFFFF" w:val="clear"/>
        <w:ind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-  Здравствуйте, ребята! Давайте с вами знакомиться. Меня зовут Светлана Владимировна. А как вас зовут (воспитатель читает по бейджикам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Что это у вас изображено на ваших бейджиках? Что обозначает это изображение?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Наверное, это символ вашего детского сада? МОЖНО сказать, что ваша эмблема это – герб детского сада?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наете ли вы, что такое герб? Герб — это эмблема государства, города, района, поселка. </w:t>
      </w:r>
      <w:r>
        <w:rPr>
          <w:sz w:val="28"/>
          <w:szCs w:val="28"/>
        </w:rPr>
        <w:t xml:space="preserve">Есть такая наука о гербах – она называется геральдика. Людей, которые </w:t>
      </w:r>
      <w:r>
        <w:rPr>
          <w:b/>
          <w:bCs/>
          <w:sz w:val="28"/>
          <w:szCs w:val="28"/>
        </w:rPr>
        <w:t>изучают и создают</w:t>
      </w:r>
      <w:r>
        <w:rPr>
          <w:sz w:val="28"/>
          <w:szCs w:val="28"/>
        </w:rPr>
        <w:t xml:space="preserve"> гербы, называют геральдисты, исследователи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Как называется наука изучающая  происхождение герба? Как называют людей, которые изучают гербы?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О каком гербе вам хотелось бы узнать? (Ответы детей, хвалю за названные город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2 этап Планирование совместной деятельности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 Я предлагаю вам стать исследователями, геральдистами, чтобы узнать историю гербов нашего Крыма и  иотправиться в путешествие. Но чтобы отправиться в путешествие, нам нужно одеть эмблемы геральдистов. (дети надевают). Кем вы теперь стали? (исследователями, геральдистами) (</w:t>
      </w:r>
      <w:r>
        <w:rPr>
          <w:i/>
          <w:iCs/>
          <w:sz w:val="28"/>
          <w:szCs w:val="28"/>
        </w:rPr>
        <w:t>дети стоят).</w:t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А отправимся мы в путешествие «по реке времени». Вот она. Она имеет три отрезка: древность, старину и современность (указывать на эти части). Пока они обозначены цифрами, но в ходе нашего путешествия мы будем заполнять реку картинками. Люди сравнивают время с рекой, потому что река бежит только всегда вперед и никогда не возвращается назад, так же как и врем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начале мы отправимся в древность (показать на реке времени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3 этап. Актуализация знаний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Как вы думаете, кого мы там встретим? (Людей, животных…)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Спасибо вам ребята за ваши предположения. А так ли это, мы узнаем, оказавшись в древности. Это наша машина времени, проходите и занимайте свои места. Чтобы оказаться в древности  нам помогут  волшебные часы: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волшебная музыка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Наши волшебные часы начали отсчет времени назад (обратный счет+указка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новых знаний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грает волшебная музыка (Слайд 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Вот мы с вами и попали в древность. Выходите из машины времени, занимайте места. (Дети выходят и садятся на стульчики).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аз презентации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Наша крымская земля всегда была богата плодородными землями, теплым климатом. Поэтому здесь и появились древ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люди - киммерийцы. (Слайд 3). Они разводили лошадей, много охотились, часто воевали. Киммерийцы жили вот в таких сооружениях, которые выдалбливали в горах (Слайд 4). Они много охотились, воевали. Основным оружием конников был небольшой легкий лук.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Ребята, посмотрите на лица киммерийцев( слайд3), </w:t>
      </w:r>
      <w:r>
        <w:rPr>
          <w:b/>
          <w:bCs/>
          <w:sz w:val="28"/>
          <w:szCs w:val="28"/>
        </w:rPr>
        <w:t>как вы думаете</w:t>
      </w:r>
      <w:r>
        <w:rPr>
          <w:sz w:val="28"/>
          <w:szCs w:val="28"/>
        </w:rPr>
        <w:t xml:space="preserve">, какие они были? </w:t>
      </w:r>
      <w:r>
        <w:rPr>
          <w:i/>
          <w:iCs/>
          <w:sz w:val="28"/>
          <w:szCs w:val="28"/>
        </w:rPr>
        <w:t>(наводящие вопросы: какими они были, если охотились только с луком?    жили в горах?)</w:t>
      </w:r>
      <w:r>
        <w:rPr>
          <w:sz w:val="28"/>
          <w:szCs w:val="28"/>
        </w:rPr>
        <w:t xml:space="preserve"> (Сильные, мужественные, храбрые, выносливые, воинственные, закаленные).  </w:t>
      </w:r>
      <w:r>
        <w:rPr>
          <w:iCs/>
          <w:sz w:val="28"/>
          <w:szCs w:val="28"/>
        </w:rPr>
        <w:t>ПОХВАЛИТЬ. Просить, чтобы отвечали полными ответами.</w:t>
      </w:r>
    </w:p>
    <w:p>
      <w:pPr>
        <w:pStyle w:val="Normal"/>
        <w:shd w:fill="FFFFFF" w:val="clear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от такой знак был геральдикой  киммерийского племя (Слайд 5). Как вы думаете, почему изображены всадники с луками? (Ответы). КТО ДУМАЕТ иначе?   Молодцы!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Как вы думаете, откуда мы знаем, как выглядел древний герб  киммерийцев? (Ответы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редлагаю представить, что вы - археологи, и нашли на раскопках части предметов, принадлежащие киммерийцам и таврам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Находки археологов»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Цель: прививать интерес к историческому прошлому родного кра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атериал: изображение различных предметов, состоящих из 4-8 фрагменто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ети собирают из фрагментов картинку: античные амфоры, различная бытовая утварь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оходите за столы. У нас важная задача собрать  целое из частей и назвать этот предмет, работайте,  пожалуйста, в парах, помогайте друг другу, действуйте сообща. Кто желает, может работать стоя. Воспитатель задает вопросы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тог игры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Ребята, что вам удалось восстановить? Что это? Как называется? Как вы думаете, для чего нужен был этот предмет?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рудились? – отдохне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танем, глубоко вздохн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26450" r="42486" b="2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/>
      </w:pPr>
      <w:r>
        <w:rPr>
          <w:b/>
          <w:bCs/>
          <w:i/>
          <w:iCs/>
          <w:sz w:val="28"/>
          <w:szCs w:val="28"/>
        </w:rPr>
        <w:t>Воспитатель</w:t>
      </w:r>
      <w:r>
        <w:rPr>
          <w:sz w:val="28"/>
          <w:szCs w:val="28"/>
        </w:rPr>
        <w:t>: Ребята, в древности мы побывали. Давайте оставим на реке метку рядом с цифрой 1. (Предлагается ребенку поместить картинку на реку)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 Ну а нас ждет машина времени, я вам предлагаю из древности отправиться в </w:t>
      </w:r>
      <w:r>
        <w:rPr>
          <w:b/>
          <w:bCs/>
          <w:sz w:val="28"/>
          <w:szCs w:val="28"/>
        </w:rPr>
        <w:t>стар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Как вы думаете, что мы встретим в этом времени? (ответы детей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авайте скажем волшебные слова и окажемся в старине. В этом нам помогут наш глаз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Тик- так, тик – так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мя отмеряет шаг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еке времени  поплывё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тарину мы с вами попадём.</w:t>
      </w:r>
    </w:p>
    <w:p>
      <w:pPr>
        <w:pStyle w:val="Normal"/>
        <w:shd w:fill="FFFFFF" w:val="clear"/>
        <w:ind w:firstLine="708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(Упражнения на зрительную координацию по методике используемой в здоровьесберегающей технологии В. Ф. Базарного. Детям предлагается проследить глазами по указанному направлению).</w:t>
      </w:r>
    </w:p>
    <w:p>
      <w:pPr>
        <w:pStyle w:val="Normal"/>
        <w:shd w:fill="FFFFFF" w:val="clear"/>
        <w:ind w:firstLine="708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2476500" cy="1723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Мы смотрим вда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На это времени не жал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дим взгляд вправо-влев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верх и вни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Повернуть глаза в правую сторону, а затем в левую, голова неподвижна; (снимает глазное напряжение. Поднять глаза вверх; опустить их книзу, голова неподвижна; (снимает глазное напряжени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ейчас в игру игра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рожке убега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е глаз по красной дорожке вправо (упражнение для снятия глазного напряж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  снова смотрим вдал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это времени не жал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теперь опять беж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 друга догоня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Смотреть прямо перед собой; движение глаз по синей дорожке влево. (Укрепляет мышцы глаз и совершенствует их координации)</w:t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тобы</w:t>
      </w:r>
      <w:r>
        <w:rPr>
          <w:sz w:val="28"/>
          <w:szCs w:val="28"/>
        </w:rPr>
        <w:t> мы не зева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за по кругу побежа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новка, и опя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другую сторону бежать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Круговые вращения глаз по зеленым кругам (совершенствует сложные движения глаз)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олучение новых знаний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Вот мы и оказались в старине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каз презентации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 В старину люди научились обрабатывать камень и стали строить города. Так возник город Херсонес, сейчас это город Севастополь (Слайд 6)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округ города поставили крепостные стены, а внутри появились каменные жилища (слайд 7).</w:t>
      </w:r>
      <w:r>
        <w:rPr>
          <w:sz w:val="28"/>
          <w:szCs w:val="28"/>
        </w:rPr>
        <w:t xml:space="preserve"> Как назывался этот город? Вот такой герб был в Херсонесе. (Слайд 8). Другой город, который возник в старину – Пантикапей, теперь это – Керчь. (Слайд9). Посмотрите, вот он герб Пантикапея(сайд10). Кого напоминает это мифическое существо? — </w:t>
      </w:r>
      <w:hyperlink r:id="rId4">
        <w:r>
          <w:rPr>
            <w:rStyle w:val="InternetLink"/>
            <w:color w:val="000000"/>
            <w:sz w:val="28"/>
            <w:szCs w:val="28"/>
          </w:rPr>
          <w:t>грифон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ли годы и города перестали воевать, стали дружить между собой и объединились в могущественное царство Таврическое. Стало называться Тавридой. Вот посмотрите, какой герб Тавриды (Слайд11). Как вы думаете, на какой герб похож герб Тавриды? 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- Вот мы побывали в старинном Крыму. Какие города и государство посетили? </w:t>
      </w:r>
      <w:r>
        <w:rPr>
          <w:i/>
          <w:iCs/>
          <w:sz w:val="28"/>
          <w:szCs w:val="28"/>
        </w:rPr>
        <w:t>(слайд12, на котором изображены Херсонес, Пантикапей, Таврида).</w:t>
      </w:r>
      <w:r>
        <w:rPr>
          <w:sz w:val="28"/>
          <w:szCs w:val="28"/>
        </w:rPr>
        <w:t xml:space="preserve"> Давайте выложим метку старины на нашу реку времени рядом с цифрой 2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редлагаю вам вернуться в современность, а часы нам вновь в этом помогут следим глазами и считаем от 1 до 12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чет от 1 до 12 по волшебным часам)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Картинка герба Крыма (слайд 13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Посмотрите, чей это герб?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Это герб нашего полуострова Крым!</w:t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изобразили на нем жемчужину? Почему солнце?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На гербе Грифон изображен с раскрытой ракушкой, в которой голубая жемчужина и стоит он между двумя колоннами, а на заднем плане восходящее солнце. Жемчужина – это и есть Крым, неимоверной красоты уголок планеты, Грифон в свою очередь является хранителем этого уголка природы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Восходящее солнце – это в первую очередь символ процветания. Так же солнце является символом тепла и света на полуострове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олонны символизируют старину Крыма и напоминают нам о нашем путешествии в Херсонес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b/>
          <w:b/>
          <w:spacing w:val="-7"/>
          <w:sz w:val="28"/>
          <w:szCs w:val="28"/>
        </w:rPr>
      </w:pPr>
      <w:r>
        <w:rPr>
          <w:sz w:val="28"/>
          <w:szCs w:val="28"/>
        </w:rPr>
        <w:t xml:space="preserve">Какой длинный путь прошел наш современный герб Крыма!!!!!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Игра «Расставь по порядку» </w:t>
      </w:r>
      <w:r>
        <w:rPr>
          <w:sz w:val="28"/>
          <w:szCs w:val="28"/>
        </w:rPr>
        <w:t xml:space="preserve">(ДЕЛЕНИЕ ГРУППЫ на 3 семейки </w:t>
      </w:r>
      <w:r>
        <w:rPr>
          <w:bCs/>
          <w:sz w:val="28"/>
          <w:szCs w:val="28"/>
        </w:rPr>
        <w:t>– 4+4+4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sz w:val="28"/>
          <w:szCs w:val="28"/>
        </w:rPr>
        <w:t>-Ой, ребята, посмотрите, вот они все гербы из нашего путешестви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могите расставить</w:t>
      </w:r>
      <w:r>
        <w:rPr>
          <w:sz w:val="28"/>
          <w:szCs w:val="28"/>
        </w:rPr>
        <w:t xml:space="preserve"> их по порядку, от древности к современности. Предлагаю поделиться на группы по цвету на ваших значках геральдистов. Можно выполнять задание стоя. Вопросы в ходе игры: герб какого города 1-й? и т.д. </w:t>
      </w:r>
      <w:r>
        <w:rPr>
          <w:i/>
          <w:iCs/>
          <w:sz w:val="28"/>
          <w:szCs w:val="28"/>
        </w:rPr>
        <w:t>(шепото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Дети собирают в цепочку этапы геральдики Крыма и называют их (Герб киммерийцев, Херсонес, Пантикапей, Герб Таврической губернии, современный герб Крыма). (Дети выполняют задание, по желанию, стоя, по технологии Базарного)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Итог игры</w:t>
      </w:r>
      <w:r>
        <w:rPr>
          <w:sz w:val="28"/>
          <w:szCs w:val="28"/>
        </w:rPr>
        <w:t>. Ребята, сложно было выполнить это задание, вы справились? Как вы думаете, легко ли незнающему человеку выполнить это задание? Почему?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Вы обратили внимание, что колонны на гербе обвиты лентой на которой есть надпись «Процветание в единстве». Что такое единство? Единство – это дружба,  это единение народа. Да, ребята, на крымском полуострове проживает много народов разных национальностей, все они живут дружно, сплоченно! И эта лента с надписью символизирует это единение народа, его дружбу и силу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А  можно ли сказать, что вы в своей группе едины? (ответы)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5 этап. Введение нового знания в деятельность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ереходят на ковер к реке времен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ебята мы много всего встретили, пока путешествовали по реке времен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 Обратите внимание на панно – «Река времени», которое символизирует движение времени: от прошлого к настоящему и наше с вами путешествие. Посмотрите, здесь собраны все картинки нашего путешествия, давайте заполним нашу реку времен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Я предлагаю каждому из вас взять по 1-й картинке, внимательно рассмотреть и решить, куда ее поместить: там, где древность, старина и современность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цы, теперь разместите их на «реке времени». </w:t>
      </w:r>
    </w:p>
    <w:p>
      <w:pPr>
        <w:pStyle w:val="Style16"/>
        <w:spacing w:before="0" w:after="0"/>
        <w:ind w:firstLine="708"/>
        <w:rPr/>
      </w:pPr>
      <w:r>
        <w:rPr>
          <w:rStyle w:val="StrongEmphasis"/>
          <w:sz w:val="28"/>
          <w:szCs w:val="28"/>
        </w:rPr>
        <w:t xml:space="preserve">РЕФЛЕКСИЯ     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деятельности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Встаньте в круг, возьмитесь за руки и улыбнитесь друг друг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е очень приятно, что вы умете дружить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 чувствуете, как между ладонями вспыхнула маленькая искорка, маленькое солнышко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но не обжигает, а согревает, вспыхивает в ваших глазах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нравилось наше путешествие?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Сегодня не все ребята из вашей группы смогли попутешествовать с нами, что вы интересного им расскажете?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О чём бы вы хотели узнать в следующем путешествии?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Мне очень приятно было с вами путешествовать! Вы очень много знаете, и уважаете друг друга, спасибо вам огромное, ребята! На память о нашей встрече я хочу подарить вам эту чудесную ракушку (там раскраски с Крымом, распечатанные 1:2). До свидания!</w:t>
      </w:r>
    </w:p>
    <w:p>
      <w:pPr>
        <w:pStyle w:val="Normal"/>
        <w:ind w:left="-567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320" w:right="1226" w:gutter="0" w:header="0" w:top="125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tikapei.ru/grifon-simvol-ker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8:00Z</dcterms:created>
  <dc:creator>admin</dc:creator>
  <dc:description/>
  <cp:keywords/>
  <dc:language>en-US</dc:language>
  <cp:lastModifiedBy>user</cp:lastModifiedBy>
  <cp:lastPrinted>2018-12-11T18:55:00Z</cp:lastPrinted>
  <dcterms:modified xsi:type="dcterms:W3CDTF">2018-12-11T16:09:00Z</dcterms:modified>
  <cp:revision>4</cp:revision>
  <dc:subject/>
  <dc:title/>
</cp:coreProperties>
</file>