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Березка» села Червоное Сакского района Республики Кры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№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АЛЕНДАРНЫЙ ПЛАН</w:t>
      </w:r>
    </w:p>
    <w:p>
      <w:pPr>
        <w:pStyle w:val="Normal"/>
        <w:jc w:val="center"/>
        <w:rPr/>
      </w:pPr>
      <w:r>
        <w:rPr>
          <w:sz w:val="48"/>
          <w:szCs w:val="48"/>
        </w:rPr>
        <w:t>ВОСПИТАТЕЛЬНО-ОБРАЗОВАТЕЛЬНОЙ РАБОТЫ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С ДЕТЬМИ РАННЕГО ВОЗРАСТА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</w:t>
      </w:r>
      <w:r>
        <w:rPr>
          <w:sz w:val="48"/>
          <w:szCs w:val="48"/>
        </w:rPr>
        <w:t>ГРУППЫ «ЗВЕЗДОЧК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: Горват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чат: 01 ноября 2020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кончен: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тей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843"/>
        <w:gridCol w:w="1278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ые задачи работы Д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емые программ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циальные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ымский веноче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воспитание у ребенка уважения к родителям, их культурной самобытности, к языку и национальным ценностям страны проживания и страны происхождения, к культурам, отличным от его собственн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воспитание любви к Роди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  <w:t>подготовка ребенка к сознательной жизни в демократическом обществе в духе взаимопонимания, мира, дружбы между всеми народами, этническими, национальными групп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ТА, КОТОРУЮ ВЫБРАЛ 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МЕСЯЦА «…………………………….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НЕД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2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3 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4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рганизация жизнедеятельност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                                             II                                      III       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17"/>
        <w:gridCol w:w="2895"/>
        <w:gridCol w:w="2935"/>
      </w:tblGrid>
      <w:tr>
        <w:trPr>
          <w:trHeight w:val="22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СПИТАНИЕ КУЛЬТУРНО-ГИГИЕНИЧЕСКИХ НАВ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-4 ЗАДАЧИ, НО ПОСЛЕДНЯЯ ОБЯЗАТЕЛЬНО - ИНДИВИДУАЛЬ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учить детей свободно пользоваться вилк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навыки аккуратной е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ать детей соблюдать установленные правила культуры поведения в детском са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ИНДИВИД)  УЧИТЬ ……. ПОЛЬЗОВАТЬСЯ НОСОВЫМ ПЛАТ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 гимна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«02» ноября по «13» ноября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Название компл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утренней гимна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«16» ноября по «30» ноября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Название компл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 </w:t>
      </w:r>
      <w:r>
        <w:rPr>
          <w:rFonts w:cs="Times New Roman" w:ascii="Times New Roman" w:hAnsi="Times New Roman"/>
          <w:sz w:val="28"/>
        </w:rPr>
        <w:t>гимнастики проб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«____»  _______________         по « _____» 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Название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 </w:t>
      </w:r>
      <w:r>
        <w:rPr>
          <w:rFonts w:cs="Times New Roman" w:ascii="Times New Roman" w:hAnsi="Times New Roman"/>
          <w:sz w:val="28"/>
        </w:rPr>
        <w:t>гимнастики проб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«____» _______________по « _____» 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Название компл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561"/>
        <w:gridCol w:w="3418"/>
        <w:gridCol w:w="1674"/>
      </w:tblGrid>
      <w:tr>
        <w:trPr>
          <w:trHeight w:val="2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е полож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праж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</w:tr>
      <w:tr>
        <w:trPr>
          <w:trHeight w:val="2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родителями на ______________20___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месяц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18"/>
        <w:gridCol w:w="21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/ отметка о выполнен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нсультаци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дивидуаль-ные бесед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бр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глядная ин-формац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ыставки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ы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Развлечения/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амятки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Анкеты/опрос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Другие форм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Понедельни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20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ень нед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________________________________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овина дня. Совместная деятельность взрослого и воспитанни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итие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комство с художественной литературой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сматривание иллюстраций, альбомов и т.д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ая  работ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овая деятельность: </w:t>
      </w:r>
      <w:r>
        <w:rPr>
          <w:rFonts w:cs="Times New Roman" w:ascii="Times New Roman" w:hAnsi="Times New Roman"/>
          <w:i/>
          <w:iCs/>
          <w:sz w:val="24"/>
          <w:szCs w:val="24"/>
        </w:rPr>
        <w:t>Дидактическая игра 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льно-печатные игры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здоровительная деятельность: </w:t>
      </w:r>
      <w:r>
        <w:rPr>
          <w:rFonts w:cs="Times New Roman" w:ascii="Times New Roman" w:hAnsi="Times New Roman"/>
          <w:i/>
          <w:sz w:val="24"/>
          <w:szCs w:val="24"/>
        </w:rPr>
        <w:t>Психогимнастика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деятельность в режимных моментах: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деятельность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Занятие 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гр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ическое развитие, Социально-коммуникативное развитие,  Познавательное развитие, Речевое развитие,  Художественно-эстетическое развитие (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учающие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вающие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Воспитывающие.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 и приёмы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трибут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Занят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теграция:</w:t>
      </w:r>
      <w:r>
        <w:rPr>
          <w:rFonts w:cs="Times New Roman" w:ascii="Times New Roman" w:hAnsi="Times New Roman"/>
          <w:sz w:val="20"/>
          <w:szCs w:val="20"/>
        </w:rPr>
        <w:t xml:space="preserve">  Физическое развитие, Социально-коммуникативное развитие,  Познавательное развитие, Речевое развитие,  Художественно-эстетическое развитие(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2.__________________________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 и приёмы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трибуты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невная прогулка. 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труктура прогул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блюд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движные игры: 2-3 игры большой подвижности, 2-3 игры малой и средней подвижности, игры на выбор детей, дидактические иг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дивидуальная работа с детьми по развитию движений, физических каче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5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руд детей на участ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амостоятельная игровая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Рече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итие: </w:t>
      </w:r>
      <w:r>
        <w:rPr>
          <w:rFonts w:cs="Times New Roman" w:ascii="Times New Roman" w:hAnsi="Times New Roman"/>
          <w:i/>
          <w:iCs/>
          <w:sz w:val="24"/>
          <w:szCs w:val="24"/>
        </w:rPr>
        <w:t>Знакомство с художественной литературой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Физическое  развитие.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 работа </w:t>
      </w:r>
      <w:r>
        <w:rPr>
          <w:rFonts w:cs="Times New Roman" w:ascii="Times New Roman" w:hAnsi="Times New Roman"/>
          <w:i/>
          <w:iCs/>
          <w:sz w:val="24"/>
          <w:szCs w:val="24"/>
        </w:rPr>
        <w:t>(фамилия, имя ребёнка)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 половина 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ая деятельнос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мнасти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бу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гровая деятельность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южетно-ролевая игр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ая игра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ая игра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ое развитие: </w:t>
      </w:r>
      <w:r>
        <w:rPr>
          <w:rFonts w:cs="Times New Roman" w:ascii="Times New Roman" w:hAnsi="Times New Roman"/>
          <w:i/>
          <w:sz w:val="24"/>
          <w:szCs w:val="24"/>
        </w:rPr>
        <w:t>Творческая, исследовательская деятельность (наблюдения, беседы)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идактическая иг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-коммуникативное развитие</w:t>
      </w:r>
      <w:r>
        <w:rPr>
          <w:rFonts w:cs="Times New Roman" w:ascii="Times New Roman" w:hAnsi="Times New Roman"/>
          <w:i/>
          <w:sz w:val="24"/>
          <w:szCs w:val="24"/>
        </w:rPr>
        <w:t xml:space="preserve">: Работа по  безопасности (ПДД)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удовое воспитанние (труд в уголке природы)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итие: </w:t>
      </w:r>
      <w:r>
        <w:rPr>
          <w:rFonts w:cs="Times New Roman" w:ascii="Times New Roman" w:hAnsi="Times New Roman"/>
          <w:i/>
          <w:iCs/>
          <w:sz w:val="24"/>
          <w:szCs w:val="24"/>
        </w:rPr>
        <w:t>Знакомство с художественной литературой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 в режимных моментах: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деятельность воспитанников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черняя прогул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ул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блю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движные игры: 2-3 игры большой подвижности, 2-3 игры малой и средней подвижности, игры на выбор детей, дидактически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Индивидуальная работа с детьми по развитию движений, физическ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Труд детей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амостоятельная игров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ечевое  развитие: Знакомство с художественной литературой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изическое  развитие. Индивидуальная работа (фамилия, имя ребёнка)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работа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85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0:00Z</dcterms:created>
  <dc:creator>6256</dc:creator>
  <dc:description/>
  <cp:keywords/>
  <dc:language>en-US</dc:language>
  <cp:lastModifiedBy>79788</cp:lastModifiedBy>
  <cp:lastPrinted>2017-08-24T09:47:00Z</cp:lastPrinted>
  <dcterms:modified xsi:type="dcterms:W3CDTF">2020-10-27T19:31:00Z</dcterms:modified>
  <cp:revision>35</cp:revision>
  <dc:subject/>
  <dc:title/>
</cp:coreProperties>
</file>