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>Наиболее благоприятный возраст для логопедической работы</w:t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Научить правильной речи и преодолеть ее недостатки лучше всего в дошкольном возрасте. Этому способствуют следующие особенности дошкольника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ысокая пластичность мозга, т.е. способность быстро и легко переключаться на новые замыкания и также преодолевать последствия нарушений их. Этим объясняется и повышенная подражательность у детей речи взрослых и легко протекающая переделка звуков речи. В гибкости детского мозга заложены основы преодоления несовершенств речи ребенка путем педагогического воздействия (упражнения, повторения; однако при этом необходимо учитывать быструю утомляемость маленьких детей)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Способность все превращать в игру. Дети охотно играют в разные игры с применением речи и тем самым достигают более быстрых успехов в ней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Любовь детей к звукам речи и стремление овладеть ими. Дети играют звуками, механически многократно повторяют их. Они рано осознают фонетические нормы и стараются овладеть ими (А.Н.Гвоздев)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юбят занятия над улучшением своей речи, особенно над чистотой произношения, проявляют большой интерес и настойчивость, следят друг за другом, подсказывают друг другу звуки или требуемые положения языка, губ. Они охотно играют в звуки, подмечают различия между ними, заучивают слова, потешки, стишки. Овладев правильным произношением того или иного звука, дети радуются, гордятся победой, демонстрируют новый звук перед окружающими и ждут одобрения. Они перестают стесняться, становятся более общительными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епрочность ошибочных речевых навыков. Временные связи в коре больших полушарий не упрочились и легко поэтому затормаживаются.</w:t>
      </w:r>
    </w:p>
    <w:p>
      <w:pPr>
        <w:pStyle w:val="Normal"/>
        <w:shd w:fill="FFFFFF" w:val="clear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у детей трех-, четырехлетнего возраста относительное развитие мозга в целом, слух и речедвигательного аппарата, в частности, позволяет им овладеть правильным произношением к концу пребывания в детском саду. Гибкость же режима детского сада дает возможность уделять этому достаточно времен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bCs/>
        </w:rPr>
        <w:t>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26740" cy="2496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00B050"/>
        <w:left w:val="thickThinSmallGap" w:sz="48" w:space="24" w:color="00B050"/>
        <w:bottom w:val="thickThinSmallGap" w:sz="48" w:space="24" w:color="00B050"/>
        <w:right w:val="thickThinSmallGap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9:45:00Z</dcterms:created>
  <dc:creator>User</dc:creator>
  <dc:description/>
  <cp:keywords/>
  <dc:language>en-US</dc:language>
  <cp:lastModifiedBy>79788</cp:lastModifiedBy>
  <dcterms:modified xsi:type="dcterms:W3CDTF">2020-12-23T18:23:00Z</dcterms:modified>
  <cp:revision>8</cp:revision>
  <dc:subject/>
  <dc:title/>
</cp:coreProperties>
</file>