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935" cy="659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902"/>
      <w:pgBorders w:display="allPages" w:offsetFrom="text">
        <w:top w:val="thickThinSmallGap" w:sz="48" w:space="11" w:color="800080"/>
        <w:left w:val="thickThinSmallGap" w:sz="48" w:space="25" w:color="800080"/>
        <w:bottom w:val="thickThinSmallGap" w:sz="48" w:space="14" w:color="800080"/>
        <w:right w:val="thickThinSmallGap" w:sz="48" w:space="25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113" w:hanging="0"/>
      <w:jc w:val="center"/>
      <w:outlineLvl w:val="1"/>
    </w:pPr>
    <w:rPr>
      <w:rFonts w:ascii="Comic Sans MS" w:hAnsi="Comic Sans MS" w:cs="Comic Sans MS"/>
      <w:b/>
      <w:color w:val="800080"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8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80008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mic Sans MS" w:hAnsi="Comic Sans MS" w:cs="Comic Sans MS"/>
      <w:b/>
      <w:bCs/>
      <w:color w:val="80008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9:50:00Z</dcterms:created>
  <dc:creator>SeRGio</dc:creator>
  <dc:description/>
  <cp:keywords/>
  <dc:language>en-US</dc:language>
  <cp:lastModifiedBy>79788</cp:lastModifiedBy>
  <cp:lastPrinted>2004-10-24T23:33:00Z</cp:lastPrinted>
  <dcterms:modified xsi:type="dcterms:W3CDTF">2020-12-23T18:15:00Z</dcterms:modified>
  <cp:revision>20</cp:revision>
  <dc:subject/>
  <dc:title>Последовательность появления звуков у детей</dc:title>
</cp:coreProperties>
</file>