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B050"/>
          <w:sz w:val="28"/>
          <w:szCs w:val="28"/>
          <w:lang w:eastAsia="en-US"/>
        </w:rPr>
      </w:pPr>
      <w:r>
        <w:rPr>
          <w:b/>
          <w:bCs/>
          <w:color w:val="00B050"/>
          <w:sz w:val="28"/>
          <w:szCs w:val="28"/>
          <w:lang w:eastAsia="en-US"/>
        </w:rPr>
        <w:t>«Роль родителей в развитии речи детей.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оспитание правильной и чистой речи у ребенка — одна из важных задач в общей системе работы по обу</w:t>
        <w:softHyphen/>
        <w:t>чению родному языку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5—б лет дети, имеющие недостатки речи, болезненно ощущают их, становятся застенчиыми, замкнутыми, а некоторые и раздражительными. У таких детей можно наблюдать проявление агрессии по отношению к сверстникам, а иногда и к взрослым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семье ребенка понимают с полуслова, и он не испыты</w:t>
        <w:softHyphen/>
        <w:t>вает особых неудобств, если речь его несовершенна. Постепенно расширяется круг связей ребенка с окружающим миром, и очень важно, чтобы его понимали и сверстники, и взрослые. Поэтому, чем раньше  вы  научите  ребенка говорить правильно, тем свободнее он будет чувствовать себя в коллектив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собую значимость вопрос о чистоте речи приобретает с приходом ребенка в школу. В школе недостатки речи могут вызвать неуспеваемость учени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 первого дня пребывания в школе ребенку прихо</w:t>
        <w:softHyphen/>
        <w:t>дится широко пользоваться речью: отвечать в присут</w:t>
        <w:softHyphen/>
        <w:t>ствии всего класса, задавать вопросы, читать вслух, и недостатки речи обнаруживаются сраз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обенно важное значение имеет правильное чистое про</w:t>
        <w:softHyphen/>
        <w:t>изношение звуков и слов в период обучения ребенка грамо</w:t>
        <w:softHyphen/>
        <w:t>те, так как письменная речь формируется на основе уст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Между чистотой звучания детской речи и орфографи</w:t>
        <w:softHyphen/>
        <w:t>ческой грамотностью установлена тесная связь. Младшие школьники пишут преимущественно так, как они гово</w:t>
        <w:softHyphen/>
        <w:t>рят. Среди неуспевающих школьников младших классов отмечается большой процент детей косноязычны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На что же следует обращать внимание в организа</w:t>
        <w:softHyphen/>
        <w:t>ции домашних занятий? Как правильно помочь ребен</w:t>
        <w:softHyphen/>
        <w:t>ку? Что зависит от вас, родителей? На эти вопросы мы попытаемся ответить дале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едостатки произношения могут быть результатом нарушений в строении артикуляционного аппарата: отклонения в развитии зубов, неправильное расположе</w:t>
        <w:softHyphen/>
        <w:t>ние верхних зубов по отношению к нижним и др. Что</w:t>
        <w:softHyphen/>
        <w:t>бы предупредить дефекты речи, очень важно следить за состоянием и развитием зубочелюстной системы, вовремя обращаться за советами к стоматологу, устранять дефекты, лечить зуб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собое внимание следует обратить на слух. Слуху принадлежит важная роль в овладении ребенком речью, в правильном и своевременном усвоении звуков. Слы</w:t>
        <w:softHyphen/>
        <w:t>ша речь, отдельные слова, звуки, ребенок начинает и сам произносить их. Даже при незначительном сниже</w:t>
        <w:softHyphen/>
        <w:t>нии слуха он лишается возможности нормально воспри</w:t>
        <w:softHyphen/>
        <w:t>нимать речь. Поэтому родителям очень важно обращать внимание на развитие слуха малыша. Необходимо обе</w:t>
        <w:softHyphen/>
        <w:t>регать слух ребенка от постоянных сильных звуковых воздействий (включенные на полную громкость радио, телевизор), а при заболеваниях органов слуха своевременно лечить их, и не домашними средствами, а в медицинских учреждения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Родители должны беречь еще неокрепший голосовой аппарат ребенка, не допускать чрезмерно громкой речи, особенно в холодную погоду, приучать дышать через нос, предупреждать хронический насморк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зрослые должны помочь ребенку овладеть правильным звукопроизношением, но не следует форсировать речевое развитие. Вредно нагружать малыша сложным речевым материалом, заставлять повторять непонятные ему слова, заучивать сложные по форме, содержанию и объему стихотворения, учить правильно, произносить звуки, которые в силу неподготовленности артикуляционного аппарата ему еще не доступны (например, в 2—3 года учить правильно, произносить шипящие, звук р), читать художественные произведения, предназначен</w:t>
        <w:softHyphen/>
        <w:t>ные детям школьного возрас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енок овладевает речью по подражанию. Поэтому очень важно, чтобы вы -  взрослые следили за своим произношением, говорили не торопясь, четко произносили все звуки и сло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редко причиной неправильного произношения звуков является подражание ребенком дефектной речи взрослых, старших братьев, сестер, товарищей, с которыми малыш часто общае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Родителям стоит обратить внимание и на то, что в общении с ребенком, особенно в раннем и младшем до</w:t>
        <w:softHyphen/>
        <w:t>школьном возрасте, нельзя «подделываться» под детс</w:t>
        <w:softHyphen/>
        <w:t>кую речь, произносить слова искаженно, употреблять вместо общепринятых слов усеченные слова или звукоподражания («бибика», «ляля» и т.д.), сюсюкать. Это будет лишь тормозить усвоение звуков, задерживать сво</w:t>
        <w:softHyphen/>
        <w:t>евременное овладение словарем. Не способствует развитию речи ребенка частое употребление слов с уменьши</w:t>
        <w:softHyphen/>
        <w:t>тельными иди ласкательными суффиксами, а также слов, недоступных для его понимания или сложных в звуко-слоговом отношении. Если ваш ребенок неправиль</w:t>
        <w:softHyphen/>
        <w:t>но произносит какие-либо звуки, слова, фразы, не сле</w:t>
        <w:softHyphen/>
        <w:t>дует передразнивать его, смеяться или, наоборот, хва</w:t>
        <w:softHyphen/>
        <w:t>лить. Также нельзя требовать правильного произношения звуков в тот период жизни малыша, когда этот процесс не закончен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екоторые недостатки в речи детей, возможно, устра</w:t>
        <w:softHyphen/>
        <w:t>нить только при помощи специалистов, учителей-логопедов. Но ряд недостатков устранить легко, и доступно и родителям. В семье обычно поправляют ребенка, когда он неправильно про</w:t>
        <w:softHyphen/>
        <w:t>износит тот или иной звук или слово, но делают это не всегда верно. К исправлению речевых ошибок надо под</w:t>
        <w:softHyphen/>
        <w:t>ходить очень осторожно. Нельзя ругать ребенка за его плохую речь и требовать, чтобы он немедленно и верно повторил трудное для него слово. Часто это приводит к тому, что ребенок вообще отказывается говорить, за</w:t>
        <w:softHyphen/>
        <w:t>мыкается в себе. Исправлять ошибки нужно тактично, доброжелательным тоном. Не следует повторять непра</w:t>
        <w:softHyphen/>
        <w:t>вильно произнесенное ребенком слово. Лучше дать об</w:t>
        <w:softHyphen/>
        <w:t>разец его произнош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нимаясь с ребенком дома, читая ему книгу, рассматривая иллюстрации, родители нередко предлагают ему ответить на вопросы по содержанию текста, пере</w:t>
        <w:softHyphen/>
        <w:t>сказать содержание сказки (рассказа), ответить, что изображено на картинке. Дети справляются с этими заданиями, но допускают речевые ошибки. В этом слу</w:t>
        <w:softHyphen/>
        <w:t>чае не следует перебивать ребенка, надо предоставить ему возможность закончить высказывание, а затем указать на ошибки, дать образец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емье для ребенка необходимо создавать такие условия, чтобы он испытывал удовлетворение от общения со взрослыми, старшими братьями и сестрами, полу</w:t>
        <w:softHyphen/>
        <w:t>чал от них не только новые знания, но и обогащал свой словарный запас, учился верно строить предложения, правильно и четко произносить звуки и слова, интерес</w:t>
        <w:softHyphen/>
        <w:t>но рассказыва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Игры и стихи, упражнения, которые вы можете использовать дома. Они служат для выработки правильного произношения, помогают размышлять над звуковым, смысловым, грамматическим содержанием слова, развивать мелкую мускулатуру пальцев, что способствует подготовке руки ребенка к письму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4:00Z</dcterms:created>
  <dc:creator>Анастасия</dc:creator>
  <dc:description/>
  <cp:keywords/>
  <dc:language>en-US</dc:language>
  <cp:lastModifiedBy>79788</cp:lastModifiedBy>
  <dcterms:modified xsi:type="dcterms:W3CDTF">2020-12-23T18:10:00Z</dcterms:modified>
  <cp:revision>4</cp:revision>
  <dc:subject/>
  <dc:title/>
</cp:coreProperties>
</file>