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КОНСПЕКТ ИТОГОВОГО ЗАНЯТ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МАТЕМАТИКЕ</w:t>
      </w:r>
      <w:r>
        <w:rPr>
          <w:b/>
          <w:bCs/>
          <w:i/>
          <w:sz w:val="28"/>
          <w:szCs w:val="28"/>
        </w:rPr>
        <w:t xml:space="preserve"> </w:t>
      </w:r>
      <w:r>
        <w:rPr>
          <w:rStyle w:val="Emphasis"/>
          <w:b/>
          <w:bCs/>
          <w:i w:val="false"/>
          <w:sz w:val="28"/>
          <w:szCs w:val="28"/>
        </w:rPr>
        <w:t>ДЛЯ ДЕТЕЙ СТАРШЕЙ ГРУППЫ:</w:t>
      </w:r>
    </w:p>
    <w:p>
      <w:pPr>
        <w:pStyle w:val="Style15"/>
        <w:spacing w:before="0" w:after="0"/>
        <w:jc w:val="center"/>
        <w:rPr>
          <w:b/>
          <w:b/>
          <w:bCs/>
          <w:i/>
          <w:i/>
          <w:color w:val="0D71A3"/>
          <w:sz w:val="28"/>
          <w:szCs w:val="28"/>
        </w:rPr>
      </w:pPr>
      <w:r>
        <w:rPr>
          <w:rStyle w:val="Emphasis"/>
          <w:b/>
          <w:bCs/>
          <w:i w:val="false"/>
          <w:sz w:val="28"/>
          <w:szCs w:val="28"/>
        </w:rPr>
        <w:t>« КЛУБ ЗНАТОКОВ « ЧТО? ГДЕ? КОГДА?»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b/>
          <w:bCs/>
          <w:i/>
          <w:color w:val="0D71A3"/>
          <w:sz w:val="28"/>
          <w:szCs w:val="28"/>
        </w:rPr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Воспитатель: Баклаева Ю.В.</w:t>
      </w:r>
    </w:p>
    <w:p>
      <w:pPr>
        <w:pStyle w:val="Style15"/>
        <w:spacing w:before="0" w:after="0"/>
        <w:rPr>
          <w:rStyle w:val="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>ПРОГРАММНОЕ СОДЕРЖАНИЕ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1. Создать условия для применения детьми полученных знаний по математике,  совершенствование навыков счёта, сравнения множеств, ориентировки на листе бумаги, ориентировки во времен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внимания, логического мышления, коммуникативных навыков, памят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Воспитание любознательности, воли к победе, умения работать в команде, целеустремлённости, уверенности в своих силах и возможностях, чувства юмора, ответственности за общий результат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sz w:val="28"/>
          <w:szCs w:val="28"/>
        </w:rPr>
        <w:t xml:space="preserve">Планируемые результаты: </w:t>
      </w:r>
      <w:r>
        <w:rPr>
          <w:sz w:val="28"/>
          <w:szCs w:val="28"/>
        </w:rPr>
        <w:t xml:space="preserve">Развитие и совершенствование универсальных учебных навыков дошкольников, логического мышления, закрепление и уточнение знаний о цифрах и геометрических фигурах, ориентировки в пространстве, воспитание активности, любознательности, познавательного интереса. </w:t>
      </w:r>
      <w:r>
        <w:rPr>
          <w:b/>
          <w:sz w:val="28"/>
          <w:szCs w:val="28"/>
        </w:rPr>
        <w:t xml:space="preserve"> (заставка  1).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 xml:space="preserve">Воспитатель: </w:t>
      </w:r>
      <w:r>
        <w:rPr>
          <w:sz w:val="28"/>
          <w:szCs w:val="28"/>
        </w:rPr>
        <w:t>Добрый день, уважаемые гости и участники игры! Наш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клуб « Что? Где? Когда?» приветствует вас на игре весеннего сезона. В заседании клуба принимают участие команды знатоков старшей группы «Колобок»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очу  представить вам команды и  капитанов  команд, это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«Дружба», и  капитан  команды….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«Звезда», во главе  которой  капитан…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«Победитель». Капитан …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«Чемпион»,  капитан этой   команды…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а  «Позитив». Капитаном  является…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 наконец… команда  «Быстрые».  Капитан -…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-  Против команд знатоков играют сказочные герои. Игру ведёт госпожа крупье   Юлия  Владимировн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авила  игры  таковы: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У каждой команды на столе находится  «Турнирный  лист».  За  каждый  правильный ответ и  каждое  правильно  выполненное задание вы будете  получать НАКЛЕЙКИ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олучив  наклейку, капитан  команды  должен  её  приклеить на  «Турнирный лист» команды.  Чем больше  наклеек  вы получили, тем  ближе   команда  находится  к  ПОБЕД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Если  командам необходимо  будет  посовещаться, это  нужно будет  сделать шепотом,  не  мешая  другим  командам. За нарушение этого правила, вы можете лишиться наклей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Выкрикивать  свои ответы  запрещается, даже  если ответ  правильный. Для  этого у  вас на  столе  находится «Сигнал». Когда  команда  готова -  капитан  как  можно  быстрее поднимает  свой  «Сигнал».  И тогда  вы  имеете  право отвечать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игры каждая  команда  подсчитает количество  своих наклеек. Команда,    набравшая за игру больше всего   наклеек,   станет  победителем. Победителей и  призеров  игры  «Что?  Где?  Когда?» ожидают  призы!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ставка  2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Итак, команды заняли свои места (под  музыку).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i w:val="false"/>
          <w:sz w:val="28"/>
          <w:szCs w:val="28"/>
        </w:rPr>
        <w:t>(заставка 3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унд 1 «Подумаем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команд знатоков играет пожилая телезрительница, из лесной местности, где находится её жилплощадь на курьих ножках и личный автомобиль марки «Ступа». Кто это? (Баба Яга). </w:t>
      </w:r>
      <w:r>
        <w:rPr>
          <w:b/>
          <w:sz w:val="28"/>
          <w:szCs w:val="28"/>
        </w:rPr>
        <w:t>(рисунок  № 1 Баба  Яга).</w:t>
      </w:r>
      <w:r>
        <w:rPr>
          <w:sz w:val="28"/>
          <w:szCs w:val="28"/>
        </w:rPr>
        <w:t xml:space="preserve"> Б. Яга очень любит  загадывать  загадки,  и прислала знатокам свои хитроумные вопросы. За каждый правильный ответ – 1 наклейка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двежонок, Волчонок и Мышонок  построили себе новые домики и решили их покрасить. Кому понадобится больше краски? Кому меньше? Почему? (</w:t>
      </w:r>
      <w:r>
        <w:rPr>
          <w:i/>
          <w:sz w:val="28"/>
          <w:szCs w:val="28"/>
        </w:rPr>
        <w:t>Медвежонку больше,  потому,  что у  него домик  больше, меньше  всего мышонку,  потому,  что он  самый  маленький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то громче кукарекает: корова или кот? (никто, петух)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аша и Нина рассматривали картинки. Одна в журнале, другая в книге. Где рассматривала Нина, если Маша не рассматривала в журнале? (</w:t>
      </w:r>
      <w:r>
        <w:rPr>
          <w:i/>
          <w:sz w:val="28"/>
          <w:szCs w:val="28"/>
        </w:rPr>
        <w:t>Маша  рассматривала  в книге, а Нина- в журнале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я вылепил 4 солдат, а Слава — 1. Сколько всего солдат вылепили ребята? (5).</w:t>
      </w:r>
    </w:p>
    <w:p>
      <w:pPr>
        <w:pStyle w:val="Style15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b/>
          <w:sz w:val="28"/>
          <w:szCs w:val="28"/>
        </w:rPr>
        <w:t>(заставка  3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унд 2 «Посчитаем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ив команд знатоков играет пожилой телезритель, у которого нет проблем со здоровьем, потому что он бессмертен, и нет проблем с деньгами, потому что он сказочно богат. Кто это?  (КОЩЕЙ). </w:t>
      </w:r>
      <w:r>
        <w:rPr>
          <w:b/>
          <w:sz w:val="28"/>
          <w:szCs w:val="28"/>
        </w:rPr>
        <w:t>(рисунок № 2 Кощей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щей Бессмертный хороший математик, потому что он часто пересчитывает свои богатства и сокровища. Если участники игры решат все задания без ошибки, монеты становятся действительно золотыми и серебряными, потому что приносят баллы или  наклейки команда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Нам потребуется наборное полотно. На   средней  полке  необходимо  разместить 5  золотых  монет Кощея (желтые  кружочки). На верхней  полке красных  треугольников -  на  1  больше,  чем золотых  монет  (6). На нижней  полке – зеленых  квадратов -  на  1  меньше,  чем  золотых монет(4)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красных треугольников получилось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лько – зеленых  квадратов?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(заставка 3)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унд 3 «Позанимаемся  спортом»</w:t>
      </w:r>
    </w:p>
    <w:p>
      <w:pPr>
        <w:pStyle w:val="Style15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отив знатоков играет следующий телезритель, заслуженный работник медицины, ветеринар, который умудрился провести уникальную операцию,  а именно пришить зайчику отрезанные ножки так, что пациент снова побежал по дорожке. Кто это? (Доктор  Айболит).  </w:t>
      </w:r>
      <w:r>
        <w:rPr>
          <w:b/>
          <w:sz w:val="28"/>
          <w:szCs w:val="28"/>
        </w:rPr>
        <w:t>(рисунок  №  4)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тор предлагает вам игру.  Я  показываю  карточки с изображением  кружочков,  вы  молча  считаете и  выполняете  упражнения, которые порекомендовал доктор  Айболит.  А  выполнять  упражнения  будем  под  музыку!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(заставка  2)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(Карточка 6. </w:t>
      </w:r>
      <w:r>
        <w:rPr>
          <w:b/>
          <w:sz w:val="28"/>
          <w:szCs w:val="28"/>
        </w:rPr>
        <w:t>Выполнить упражнение на 1 меньше,  чем  изображено  кружочков  на  карточке – 5 наклонов</w:t>
      </w:r>
      <w:r>
        <w:rPr>
          <w:sz w:val="28"/>
          <w:szCs w:val="28"/>
        </w:rPr>
        <w:t>). стоя, ноги на ширине плеч, руки опущены. Выполнение: 1-2 – левая рука на поясе; наклон в левую сторону; правая рука идет вверх. 3-4 – правая рука на поясе; наклон в правую сторону; левая рука идет ввер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(Карточка 3. </w:t>
      </w:r>
      <w:r>
        <w:rPr>
          <w:b/>
          <w:sz w:val="28"/>
          <w:szCs w:val="28"/>
        </w:rPr>
        <w:t>Выполнить упражнение на 1 раз больше,  чем изображено кружочков на карточке – 4 приседания).</w:t>
      </w:r>
      <w:r>
        <w:rPr>
          <w:sz w:val="28"/>
          <w:szCs w:val="28"/>
        </w:rPr>
        <w:t xml:space="preserve"> Приседания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(Карточка 5. </w:t>
      </w:r>
      <w:r>
        <w:rPr>
          <w:b/>
          <w:sz w:val="28"/>
          <w:szCs w:val="28"/>
        </w:rPr>
        <w:t>Выполнить упражнение на 1 меньше</w:t>
      </w:r>
      <w:r>
        <w:rPr>
          <w:sz w:val="28"/>
          <w:szCs w:val="28"/>
        </w:rPr>
        <w:t>) И.п.: стоя, ноги широко расставлены, руки опущены. Выполнение: 1-2 – руки в стороны; выпад вправо, правая нога согнута в колене. 3-4 – вернуться в и.п. 5-6 - руки в стороны; выпад влево, левая нога согнута в колене. 7-8 – вернуться в и.п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Карточка 9. </w:t>
      </w:r>
      <w:r>
        <w:rPr>
          <w:b/>
          <w:sz w:val="28"/>
          <w:szCs w:val="28"/>
        </w:rPr>
        <w:t>Выполнить  упражнение на 1 раз больше</w:t>
      </w:r>
      <w:r>
        <w:rPr>
          <w:sz w:val="28"/>
          <w:szCs w:val="28"/>
        </w:rPr>
        <w:t>). Прыжки на 2-х ногах.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(заставка 3)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Emphasis"/>
          <w:b/>
          <w:sz w:val="28"/>
          <w:szCs w:val="28"/>
        </w:rPr>
        <w:t>Раунд 4 «Поиграем»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тив команд знатоков играет телезритель – путешественник. Этот парень с мотором на спине вёл нездоровый образ жизни, ел много варенья и не следил за своим лишним весом. Кто это? Карлсон  </w:t>
      </w:r>
      <w:r>
        <w:rPr>
          <w:b/>
          <w:sz w:val="28"/>
          <w:szCs w:val="28"/>
        </w:rPr>
        <w:t>(рисунок № 3)</w:t>
      </w:r>
      <w:r>
        <w:rPr>
          <w:sz w:val="28"/>
          <w:szCs w:val="28"/>
        </w:rPr>
        <w:t xml:space="preserve"> прислал задание  для  каждого игрока  в  командах. Если каждый игрок  в команде справится, то команда получит сразу по три наклейки. (три игрока – значит столько же наклеек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ходимо найти недостающую геометрическую фигуру и нарисовать в  карточке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(заставка  3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унд 5 «Нарисуем»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тив знатоков играет мудрая лесная птица из научного дупла, имеющая проблемы со зрением из – за большой любви к книгам. Кто это? </w:t>
      </w:r>
      <w:r>
        <w:rPr>
          <w:b/>
          <w:sz w:val="28"/>
          <w:szCs w:val="28"/>
        </w:rPr>
        <w:t>(рисунок  № 5,  Сова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ётушка Сова предлагает  каждому члену  наших  команд  разукрасить шарики  для ослика  Иа. За правильно  выполненное задание команды получат по три наклейки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ервый шарик  у  всех -  красного цвета. Третий  шарик закрасьте  зеленым  цветом.  Пятый  шарик  закрасьте синим  цветом. И т.д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(заставка  3)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rStyle w:val="Emphasis"/>
          <w:b/>
          <w:sz w:val="28"/>
          <w:szCs w:val="28"/>
        </w:rPr>
        <w:t>Раунд 6 « Ориентируемся на листе бумаги»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Против команд знатоков играет маленькая телезрительница, которую мама нарядила в яркую шапочку и безответственно послала через лес к бабушке.  Сообразительный ребёнок так прекрасно ориентировался на местности, что не заблудился и добрался до домика бабули. Кто это? Красная шапочка  </w:t>
      </w:r>
      <w:r>
        <w:rPr>
          <w:b/>
          <w:sz w:val="28"/>
          <w:szCs w:val="28"/>
        </w:rPr>
        <w:t xml:space="preserve">(рисунок  № 6). </w:t>
      </w:r>
      <w:r>
        <w:rPr>
          <w:sz w:val="28"/>
          <w:szCs w:val="28"/>
        </w:rPr>
        <w:t>Красная  шапочка предлагает вам задание по ориентировке, но не на местности, а на листе бумаги. Каждое правильно сделанное задание добавляет вашей команде целый балл. Будьте внимательны! ( диктант: ориентировка на листе бумаги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3  клеточки  вверх,  1  клеточка вправо,  2  клеточки  вверх, 2 клеточки  влево 2  клеточки  вверх, 1  клеточка  влево.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Style w:val="Emphasis"/>
          <w:b/>
          <w:sz w:val="28"/>
          <w:szCs w:val="28"/>
        </w:rPr>
        <w:t xml:space="preserve">                                      </w:t>
      </w:r>
      <w:r>
        <w:rPr>
          <w:rStyle w:val="Emphasis"/>
          <w:b/>
          <w:i w:val="false"/>
          <w:sz w:val="28"/>
          <w:szCs w:val="28"/>
        </w:rPr>
        <w:t>(заставка  1)</w:t>
      </w:r>
    </w:p>
    <w:p>
      <w:pPr>
        <w:pStyle w:val="Style15"/>
        <w:spacing w:before="0" w:after="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b/>
          <w:b/>
          <w:i/>
          <w:i/>
          <w:iCs/>
          <w:sz w:val="28"/>
          <w:szCs w:val="28"/>
        </w:rPr>
      </w:pPr>
      <w:r>
        <w:rPr>
          <w:rStyle w:val="Emphasis"/>
          <w:b/>
          <w:sz w:val="28"/>
          <w:szCs w:val="28"/>
        </w:rPr>
        <w:t>Заключительная часть</w:t>
      </w:r>
    </w:p>
    <w:p>
      <w:pPr>
        <w:pStyle w:val="Style15"/>
        <w:spacing w:before="0" w:after="0"/>
        <w:jc w:val="both"/>
        <w:rPr/>
      </w:pPr>
      <w:r>
        <w:rPr>
          <w:rStyle w:val="Emphasis"/>
          <w:sz w:val="28"/>
          <w:szCs w:val="28"/>
        </w:rPr>
        <w:t>Воспитатель:</w:t>
      </w:r>
      <w:r>
        <w:rPr>
          <w:rStyle w:val="Appleconvertedspace"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а подошла к финалу. Время назвать победителя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питаны,  посчитайте  количество наклеечек на  «Турнирных листах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приветствуем команду – победителя!  Золотые медали вручаются членам команды…. Призы в студию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нда, занявшая второе место – команда …..  Поприветствуем игроков аплодисментами! Серебряные медали – для них! Попрошу призы в студию!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, конечно же – третье место у команды - ……..  Аплодисменты ребятам! Для вас – эти призы…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ша игра сегодня - это не только победа одной команды, но и победа всей группы, потому что вы все, ребята, показали великолепные знания. Молодцы! Состязание выиграли знато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sectPr>
      <w:type w:val="nextPage"/>
      <w:pgSz w:w="11906" w:h="16838"/>
      <w:pgMar w:left="960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4:35:00Z</dcterms:created>
  <dc:creator>admin</dc:creator>
  <dc:description/>
  <cp:keywords/>
  <dc:language>en-US</dc:language>
  <cp:lastModifiedBy>admin</cp:lastModifiedBy>
  <cp:lastPrinted>2018-06-06T11:03:00Z</cp:lastPrinted>
  <dcterms:modified xsi:type="dcterms:W3CDTF">2018-10-29T10:33:00Z</dcterms:modified>
  <cp:revision>70</cp:revision>
  <dc:subject/>
  <dc:title>КОНСПЕКТ  ИТОГОВОГО ЗАНЯТИЯ ДЛЯ ДЕТЕЙ ПОДГОТОВИТЕЛЬНОЙ ГРУППЫ:</dc:title>
</cp:coreProperties>
</file>