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394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 воспитателю по работе над проектом</w:t>
            </w:r>
          </w:p>
          <w:p>
            <w:pPr>
              <w:pStyle w:val="Normal"/>
              <w:ind w:left="360"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ГЛУБОКО ИЗУЧИТЬ ТЕМАТИКУ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ПРИ СОСТАВЛЕНИИ СОВМЕСТНОГО ПЛАНА РАБОТЫ С ДЕТЬМИ НАД ПРОЕКТОМ ПОДДЕРЖИВАЙТЕ ДЕТСКУЮ ИНИЦИАТИ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ЗАИНТЕРЕСУЙТЕ КАЖДОГО РЕБЕНКА ТЕМАТИКОЙ ПРОЕКТА, ПОДДЕРЖИВАЙТЕ ЕГО ЛЮБОЗНАТЕЛЬНОСТЬ И УСТОЙЧИВЫЙ ИНТЕРЕС К ПРОБЛ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СОЗДАЙТЕ ИГРОВУЮ МОТИВАЦИЮ, ОПИРАЯСЬ НА ИНТЕРЕСЫ ДЕТЕЙ И ИХ ЭМОЦИАНАЛЬНЫЙ ОТКЛ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ВВЕДИТЕ ДЕТЕЙ В ПРОБЛЕМНУЮ СИТУАЦИЮ, ДОСТУПНО ДЛЯ ИХ ПОНИМАНИЯ С ОПОРОЙ НА ДЕТСКИЙ ЛИЧНЫЙ ОПЫТ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ТАКТИЧНО РАССМАТРИВАЙТЕ ВСЕ ПРЕДЛОЖЕННЫЕ ДЕТЬМИ ВАРИАНТЫ РЕШЕНИЯ ПРОБЛЕМЫ: РЕБЕНОК ДОЛЖЕН ИМЕТЬ ПРАВО НА ОШИБКУ И НЕ БОЯТЬСЯ ВЫСКАЗЫВАТЬ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ПОСЛЕДОВАТЕЛЬНО И РЕГУЛЯРНО РАБОТАЙТЕ НАД ПРОЕК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59" w:hanging="407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В ХОДЕ РАБОТЫ НАД ПРОЕКТОМ СОЗДАВАЙТЕ АТМОСФЕРУ СОТВОРЧЕСТВА С РЕБЕНКОМ, ИСПОЛЬЗУЯ ИНДИВИДУАЛЬНЫЙ ПОДХОД.</w:t>
            </w:r>
          </w:p>
          <w:p>
            <w:pPr>
              <w:pStyle w:val="Normal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пособы разработки про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«Модель трёх вопрос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Метод «Мыслительных карт» (Тони Бьюзе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ная паутинка по проек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раз «Семь мы» (по Заир-Бек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ды проектов в ДОУ</w:t>
            </w:r>
          </w:p>
          <w:p>
            <w:pPr>
              <w:pStyle w:val="Style1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ТВОРЧЕСКИЕ</w:t>
            </w:r>
            <w:r>
              <w:rPr/>
              <w:t xml:space="preserve"> (оформление результата проводится в виде детского праздника)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ИССЛЕДОВАТЕЛЬСКИЕ</w:t>
            </w:r>
            <w:r>
              <w:rPr/>
              <w:t xml:space="preserve"> (дети проводят опыты, после чего результаты оформляют в виде газет, книг, альбомов, выставок)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РОЛЕВЫЕ, ИГРОВЫЕ </w:t>
            </w:r>
            <w:r>
              <w:rPr/>
              <w:t>(это проекты с элементами творческих игр, когда ребята входят в образ персонажей сказки, по-своему решая поставленные проблемы и задачи)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ОЗНАКОМИТЕЛЬНО-ОРИЕНТИРОВАНННЫЕ </w:t>
            </w:r>
            <w:r>
              <w:rPr/>
              <w:t>(дети собирают информацию и реализуют ее, оформляя группу, отдельные уголки и тп..)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ПРАКТИКО-ОРИЕНТИРОВАННЫЕ </w:t>
            </w:r>
            <w:r>
              <w:rPr/>
              <w:t>(результат ориентирован на социальные интересы участников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роекто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ПО ТЕМАТИКЕ </w:t>
            </w:r>
            <w:r>
              <w:rPr/>
              <w:t>(творческие, информационные, игровые, исследовательские)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ПО СОСТАВУ УЧАСТНИКОВ </w:t>
            </w:r>
            <w:r>
              <w:rPr/>
              <w:t>(индивидуальные, групповые и фронтальные)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ПО СРОКАМ РЕАЛИЗАЦИИ </w:t>
            </w:r>
            <w:r>
              <w:rPr/>
              <w:t>(краткосрочные, средней продолжительности и долгосрочные)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ОЙ УСТАНОВКЕ.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имерная структура оформления педагогами отчёта о проведённом проекте в ДОУ</w:t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Style18"/>
              <w:rPr/>
            </w:pPr>
            <w:r>
              <w:rPr/>
              <w:t>1. Титульный лист - название проекта, тип проекта, временные рамки проекта, автор проект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 Тема проекта и ее происхождение.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/>
              <w:t>3. Задачи проекта (образовательные, развивающие и воспитательные): для детей, для педагогов (не только для воспитателей, но, возможно, и для музыкальных руководителей, физкультурных руководителей, логопедов и т.д.), для членов семьи.</w:t>
            </w:r>
          </w:p>
          <w:p>
            <w:pPr>
              <w:pStyle w:val="Style18"/>
              <w:rPr/>
            </w:pPr>
            <w:r>
              <w:rPr/>
              <w:t>описание способа разработки проекта.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/>
            </w:pPr>
            <w:r>
              <w:rPr/>
              <w:t>4.Ожидаемые результаты проекта: для детей, для педагогов, для членов семьи.    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/>
              <w:t> 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/>
              <w:t>5.  Краткое содержание проекта: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        </w:t>
            </w:r>
            <w:r>
              <w:rPr/>
              <w:t>* Подготовительный этап – действия детей, действия педагогов, действия членов семьи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/>
              <w:t>* Деятельностный этап – действия детей, действия педагогов, действия членов семьи</w:t>
            </w:r>
          </w:p>
          <w:p>
            <w:pPr>
              <w:pStyle w:val="Style18"/>
              <w:rPr/>
            </w:pPr>
            <w:r>
              <w:rPr>
                <w:rFonts w:cs="Tahoma" w:ascii="Tahoma" w:hAnsi="Tahoma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/>
              <w:t>* Завершающий этап – действия детей, действия педагогов, действия членов семь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.Описание продукта проекта: для детей, для педагогов, для членов семьи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rPr/>
            </w:pPr>
            <w:r>
              <w:rPr/>
              <w:t>7.Презентация проекта – демонстрация продуктов проекта окружающим (здесь уместно разместить фотографии продукта проекта).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Уважаемые коллеги, желаю Вам творческих успехов в проектной деятельности с дошкольниками!</w:t>
            </w:r>
          </w:p>
          <w:p>
            <w:pPr>
              <w:pStyle w:val="Style18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Style18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Style17"/>
              <w:shd w:fill="F6F9FA" w:val="clear"/>
              <w:spacing w:before="0" w:after="408"/>
              <w:rPr>
                <w:rFonts w:ascii="Arial" w:hAnsi="Arial" w:cs="Arial"/>
                <w:color w:val="003B64"/>
              </w:rPr>
            </w:pPr>
            <w:r>
              <w:rPr>
                <w:rFonts w:cs="Arial" w:ascii="Arial" w:hAnsi="Arial"/>
                <w:b/>
                <w:bCs/>
                <w:color w:val="003B64"/>
              </w:rPr>
              <w:t>Что же такое проект для самого ребенка?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крытие творческого потенциал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ние работать в группе 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ние направлять деятельность на решение интересной проблемы, сформулированной самими детьми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ние презентовать свою работу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ржнем технологии проектной деятельности является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реальные продукты.</w:t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696210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Березка» села Червоное Сакского района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ектная деятельность в Д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i/>
                <w:iCs/>
                <w:color w:val="003366"/>
                <w:sz w:val="28"/>
                <w:szCs w:val="28"/>
              </w:rPr>
              <w:t>Дети любят искать, сами находить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i/>
                <w:iCs/>
                <w:color w:val="003366"/>
                <w:sz w:val="28"/>
                <w:szCs w:val="28"/>
              </w:rPr>
              <w:t>В этом их сила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. Эйнштей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4525" cy="2468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ла старший воспитатель МБДОУ»Березка» с.Червоное </w:t>
            </w:r>
          </w:p>
          <w:p>
            <w:pPr>
              <w:pStyle w:val="Normal"/>
              <w:rPr/>
            </w:pPr>
            <w:r>
              <w:rPr/>
              <w:t>Абрикосова С.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3366"/>
              </w:rPr>
              <w:t>При организации проектной деятельности дошкольников полезно учитывать их возрас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3-5 лет.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этом этапе дети участвуют в проекте «на вторых ролях»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ти 5-6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К этому возрасту дети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Дети 6–7 ле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вается доля самостоятельной деятельности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36:00Z</dcterms:created>
  <dc:creator>1</dc:creator>
  <dc:description/>
  <cp:keywords/>
  <dc:language>en-US</dc:language>
  <cp:lastModifiedBy>79788</cp:lastModifiedBy>
  <cp:lastPrinted>2022-03-16T22:29:00Z</cp:lastPrinted>
  <dcterms:modified xsi:type="dcterms:W3CDTF">2022-03-16T19:35:00Z</dcterms:modified>
  <cp:revision>13</cp:revision>
  <dc:subject/>
  <dc:title/>
</cp:coreProperties>
</file>