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  <w:gridCol w:w="7393"/>
        <w:gridCol w:w="82"/>
      </w:tblGrid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SansSerif,Bold" w:hAnsi="MicrosoftSansSerif,Bold" w:cs="MicrosoftSansSerif,Bold"/>
                <w:b/>
                <w:b/>
                <w:bCs/>
                <w:sz w:val="20"/>
                <w:szCs w:val="20"/>
              </w:rPr>
            </w:pPr>
            <w:r>
              <w:rPr>
                <w:rFonts w:cs="MicrosoftSansSerif,Bold" w:ascii="MicrosoftSansSerif,Bold" w:hAnsi="MicrosoftSansSerif,Bold"/>
                <w:b/>
                <w:bCs/>
                <w:sz w:val="20"/>
                <w:szCs w:val="20"/>
              </w:rPr>
              <w:t>Осенний период</w:t>
            </w:r>
          </w:p>
          <w:p>
            <w:pPr>
              <w:pStyle w:val="Normal"/>
              <w:autoSpaceDE w:val="false"/>
              <w:rPr>
                <w:rFonts w:ascii="MicrosoftSansSerif,Bold" w:hAnsi="MicrosoftSansSerif,Bold" w:cs="MicrosoftSansSerif,Bold"/>
                <w:b/>
                <w:b/>
                <w:bCs/>
                <w:sz w:val="20"/>
                <w:szCs w:val="20"/>
              </w:rPr>
            </w:pPr>
            <w:r>
              <w:rPr>
                <w:rFonts w:cs="MicrosoftSansSerif,Bold" w:ascii="MicrosoftSansSerif,Bold" w:hAnsi="MicrosoftSansSerif,Bold"/>
                <w:b/>
                <w:bCs/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autoSpaceDE w:val="false"/>
              <w:rPr>
                <w:rFonts w:ascii="MicrosoftSansSerif,BoldItalic" w:hAnsi="MicrosoftSansSerif,BoldItalic" w:cs="MicrosoftSansSerif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SansSerif,BoldItalic" w:ascii="MicrosoftSansSerif,BoldItalic" w:hAnsi="MicrosoftSansSerif,BoldItalic"/>
                <w:b/>
                <w:bCs/>
                <w:i/>
                <w:iCs/>
                <w:sz w:val="20"/>
                <w:szCs w:val="20"/>
              </w:rPr>
              <w:t>Комплекс 1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. Ходьба и бег в колонне по одному по сигналу воспитател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(сигналом служит музыкальное сопровождение или удары в бубен).</w:t>
            </w:r>
          </w:p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i/>
                <w:i/>
                <w:iCs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>Упражнения без предмет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— стойка ноги параллельно, руки внизу Поднять руки через стороны вверх, хлопнуть в ладоши; опустить руки через стороны, вернуться в исходное положение (4-5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И. п. —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тойка ноги на ширине плеч, руки на поясе. Поворот вправо (влево), отвести правую руку в сторону; выпрямиться, вернуться в исходное положение (по 3 раза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— стойка ноги на ширине ступни, руки на поясе. Присесть, вынести руки вперед; встать, выпрямиться, вернуться в исходное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5.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И. п. —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тойка ноги врозь, руки за спиной. Наклониться вперед, коснуться пола пальцами рук; выпрямиться, вернуться в исходное положение (4-5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.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— стойка ноги слегка расставлены, руки на поясе. Прыжки на двух ногах на счет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-8; повторить 2 раза с небольшой паузой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7. Игра «Найди себе пару». Одна группа детей получает платочки синего цвета, а другая — красного. По сигналу воспитателя дети разбегаются по всей площадке. На сигнал «Найди пару!» дети, имеющие одинаковые платочки, встают парой. Если количеств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етей нечетное, то воспитатель играет вместе с детьми.</w:t>
            </w:r>
          </w:p>
          <w:p>
            <w:pPr>
              <w:pStyle w:val="Normal"/>
              <w:ind w:left="-540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8. Хо  8. Ходьба в колонне по одному, помахивая платочками.</w:t>
            </w:r>
          </w:p>
          <w:p>
            <w:pPr>
              <w:pStyle w:val="Normal"/>
              <w:ind w:left="-540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SansSerif,BoldItalic" w:hAnsi="MicrosoftSansSerif,BoldItalic" w:cs="MicrosoftSansSerif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MicrosoftSansSerif,BoldItalic" w:ascii="MicrosoftSansSerif,BoldItalic" w:hAnsi="MicrosoftSansSerif,BoldItalic"/>
                <w:b/>
                <w:bCs/>
                <w:i/>
                <w:iCs/>
                <w:sz w:val="18"/>
                <w:szCs w:val="18"/>
              </w:rPr>
              <w:t>Комплекс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одьба и бег1 в колонне по одному; ходьба и бег врассыпную по всей площадке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ражнения с обручем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2. И. п. — </w:t>
            </w:r>
            <w:r>
              <w:rPr>
                <w:sz w:val="22"/>
                <w:szCs w:val="22"/>
              </w:rPr>
              <w:t>стойка ноги слегка расставлены, обруч хватом с бок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руди. 1 — обруч вперед, руки прямые; 2 — обруч вверх; 3 — обруч вперед; 4 — вернуться в исходное положение (4-5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i/>
                <w:iCs/>
                <w:sz w:val="22"/>
                <w:szCs w:val="22"/>
              </w:rPr>
              <w:t xml:space="preserve">И. п. — </w:t>
            </w:r>
            <w:r>
              <w:rPr>
                <w:sz w:val="22"/>
                <w:szCs w:val="22"/>
              </w:rPr>
              <w:t>стойка ноги на ширине плеч, обруч внизу. 1 — обруч вперед; 2 — наклон вперед, коснуться пола обручем; 3 — выпрямиться, обруч вперед; 4 — вернуться в исходное положение (4-5 раз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i/>
                <w:iCs/>
                <w:sz w:val="22"/>
                <w:szCs w:val="22"/>
              </w:rPr>
              <w:t xml:space="preserve">И. п. </w:t>
            </w:r>
            <w:r>
              <w:rPr>
                <w:sz w:val="22"/>
                <w:szCs w:val="22"/>
              </w:rPr>
              <w:t>— стойка ноги на ширине плеч, обруч хватом с боков на груди. 1 - 2 — поворот вправо (влево), обруч вправо (влево); 3 -4 — вернуться в исходное положение (6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i/>
                <w:iCs/>
                <w:sz w:val="22"/>
                <w:szCs w:val="22"/>
              </w:rPr>
              <w:t xml:space="preserve">И. п. — </w:t>
            </w:r>
            <w:r>
              <w:rPr>
                <w:sz w:val="22"/>
                <w:szCs w:val="22"/>
              </w:rPr>
              <w:t>стойка в обруче, руки вдоль туловища. Прыжки на двух ногах в обруче на счет 1-8. Повторить 2 раза с небольшой паузо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. Игра «Автомобили». Каждый играющий получает по одному картонному кружку — это руль. По сигналу воспитателя (поднят зеленый флажок) дети разбегаются по всей площадке (главное, чтобы они не наталкивались друг на друга). На другой сигнал (красный флажок) автомобили останавливаю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Ходьба в колонне по одному — автомобили поехали в гараж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SansSerif,BoldItalic" w:hAnsi="MicrosoftSansSerif,BoldItalic" w:cs="MicrosoftSansSerif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SansSerif,BoldItalic" w:ascii="MicrosoftSansSerif,BoldItalic" w:hAnsi="MicrosoftSansSerif,BoldItalic"/>
                <w:b/>
                <w:bCs/>
                <w:i/>
                <w:iCs/>
                <w:sz w:val="20"/>
                <w:szCs w:val="20"/>
              </w:rPr>
              <w:t>Комплекс 3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. Ходьба в колонне по одному; бег по мостику по доске ил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рожке (шириной 25 см, длиной 3 м).</w:t>
            </w:r>
          </w:p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i/>
                <w:i/>
                <w:iCs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>Упражнения с флажк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2. И. п. —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тойка ноги на ширине ступни, флажки внизу. 1 — флажки в стороны; 2 — флажки вверх, палочки скрестить; 3 — флажки в стороны (рис. 12); 4 — вернуться в исходное положение (4-5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— стойка ноги на ширине ступни, флажки внизу, 1-2 — присесть, флажки вынести вперед; 3 -4 — вернуться в исходное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— стойка ноги на ширине плеч, флажки внизу, 1 — поворот вправо (влево), флажки в стороны; 2 — выпрямиться, вернуться в исходное положение (по 3 раза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5.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— стойка ноги на ширине плеч, флажки внизу. 1 — наклон вперед, флажки в стороны; 2 — флажки скрестить перед собой; 3 — флажки в стороны; 4 —выпрямиться, вернуться в исходное положение (4-5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.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И. п. —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тойка ноги слегка расставлены, флажки внизу. Прыжки на двух ногах на месте с небольшой паузой.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7. Ходьба в колонне по одному, оба флажка в правой руке подняты над головой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Ходьба и бег между мячами (6-8 шт.), положенными на расстоянии 0,5 м один от другого (в одну линию)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жнения с мячом большого диаметр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2. И. п. </w:t>
            </w:r>
            <w:r>
              <w:rPr>
                <w:sz w:val="20"/>
                <w:szCs w:val="20"/>
              </w:rPr>
              <w:t>— стойка ноги на ширине ступни, мяч в обеих руках вниз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- согнуть руки, мяч на грудь; 2 — мяч вверх; 3 — мяч на грудь; </w:t>
            </w:r>
            <w:r>
              <w:rPr>
                <w:b/>
                <w:bCs/>
                <w:sz w:val="20"/>
                <w:szCs w:val="20"/>
              </w:rPr>
              <w:t xml:space="preserve">4 - </w:t>
            </w:r>
            <w:r>
              <w:rPr>
                <w:sz w:val="20"/>
                <w:szCs w:val="20"/>
              </w:rPr>
              <w:t>вернуться в исходное положение (4-5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/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стойка ноги на ширине ступни, мяч в согнутых руках на  груди. 1 — присесть, мяч вынести вперед; 2 — встать, вернуться в исходное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4. И. п. — </w:t>
            </w:r>
            <w:r>
              <w:rPr>
                <w:sz w:val="20"/>
                <w:szCs w:val="20"/>
              </w:rPr>
              <w:t>стойка ноги на ширине плеч, мяч в согнутых руках на груди. 1 — наклон к правой ноге; 2 - 3 — прокатить мяч к левой ноге, подталкивая его правой рукой, взять в обе руки; 4 — вернуться в исходное положение (4-6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i/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стойка ноги слегка расставлены, мяч на полу. Прыж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вух ногах вокруг мяча в обе стороны с небольшой паузо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. Игра «Найди себе пару» (платочки двух цветов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Ходьба в колонне по одному, помахивая платоч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autoSpaceDE w:val="false"/>
              <w:rPr>
                <w:rFonts w:ascii="MicrosoftSansSerif,BoldItalic" w:hAnsi="MicrosoftSansSerif,BoldItalic" w:cs="MicrosoftSansSerif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MicrosoftSansSerif,BoldItalic" w:ascii="MicrosoftSansSerif,BoldItalic" w:hAnsi="MicrosoftSansSerif,BoldItalic"/>
                <w:b/>
                <w:bCs/>
                <w:i/>
                <w:iCs/>
                <w:sz w:val="18"/>
                <w:szCs w:val="18"/>
              </w:rPr>
              <w:t>Комплекс 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одьба и бег вокруг кубиков с поворотом в обе стороны по сигналу воспитателя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жнения с кубика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i/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стойка ноги на ширине ступни, кубики в обеих руках внизу. 1 — кубики в стороны; 2 — кубики вверх; 3 — кубики в стороны; 4 — исходное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/>
                <w:iCs/>
                <w:sz w:val="20"/>
                <w:szCs w:val="20"/>
              </w:rPr>
              <w:t xml:space="preserve">И. п. — </w:t>
            </w:r>
            <w:r>
              <w:rPr>
                <w:sz w:val="20"/>
                <w:szCs w:val="20"/>
              </w:rPr>
              <w:t>стойка ноги на ширине ступни, кубики в согнутых руках у плеч. 1 — присесть, положить кубики на пол; 2 — встать, руки на пояс; 3 — присесть, взять кубики; 4 — вернуться в исходное положение(4-6 раз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4. И. п. — </w:t>
            </w:r>
            <w:r>
              <w:rPr>
                <w:sz w:val="20"/>
                <w:szCs w:val="20"/>
              </w:rPr>
              <w:t>стойка ноги на ширине плеч, кубики в согнутых руках у плеч. 1 2 — поворот вправо (влево), отвести правую руку в сторону; 3-4  вернуться в исходное положение (6 раз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5. И. п. </w:t>
            </w:r>
            <w:r>
              <w:rPr>
                <w:sz w:val="20"/>
                <w:szCs w:val="20"/>
              </w:rPr>
              <w:t>— сидя ноги врозь, кубики у плеч. 1 — наклон вперед, положить кубики у носков ног; 2 — выпрямиться, руки на пояс; 3 — наклониться, взять кубики; 4 — вернуться в исходное положение ( 4 - 5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i/>
                <w:iCs/>
                <w:sz w:val="20"/>
                <w:szCs w:val="20"/>
              </w:rPr>
              <w:t xml:space="preserve">И. п. — </w:t>
            </w:r>
            <w:r>
              <w:rPr>
                <w:sz w:val="20"/>
                <w:szCs w:val="20"/>
              </w:rPr>
              <w:t>стойка ноги слегка расставлены, руки произвольно, кубики на полу. Прыжки вокруг кубиков в обе сторон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Ходьба в колонне по одном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SansSerif,BoldItalic" w:hAnsi="MicrosoftSansSerif,BoldItalic" w:cs="MicrosoftSansSerif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SansSerif,BoldItalic" w:ascii="MicrosoftSansSerif,BoldItalic" w:hAnsi="MicrosoftSansSerif,BoldItalic"/>
                <w:b/>
                <w:bCs/>
                <w:i/>
                <w:iCs/>
                <w:sz w:val="20"/>
                <w:szCs w:val="20"/>
              </w:rPr>
              <w:t>Комплекс 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Ходьба в колонне по одному, огибая предметы, поставленные по углам площадки, бег врассыпную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жнения с косичкой (короткий шнур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i/>
                <w:iCs/>
                <w:sz w:val="20"/>
                <w:szCs w:val="20"/>
              </w:rPr>
              <w:t xml:space="preserve">И. п. — </w:t>
            </w:r>
            <w:r>
              <w:rPr>
                <w:sz w:val="20"/>
                <w:szCs w:val="20"/>
              </w:rPr>
              <w:t>стойка ноги врозь, косичка внизу. 1 — поднять косичку вперед; 2 — вверх; 3 — вперед; 4 вернуться в исходное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/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стойка ноги на ширине ступни, косичка внизу. 1 — поднять косичку вперед; 2 — присесть, руки прямые; 3 — встать, косичку вперед; 4 — вернуться в исходное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i/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стойка на коленях, косичка внизу. 1 - 2 — поворот вправо (влево), косичку отвести в сторону, руки прямые. 3 - 4 — вернуться в исходное положение (6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i/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сидя ноги врозь, косичка на коленях. 1 — поднять косичку вверх; 2 — наклониться вперед, коснуться косичкой пола как можно дальше; 3 — выпрямиться, косичку вверх; 4 — вернуться в исходное положение (4-5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i/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стойка ноги слегка расставлены, руки произвольно, косичка на полу. Прыжки на двух ногах через косичк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гра «Автомобил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Ходьба в колонне по одному — автомобили поехали в гараж.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SansSerif,BoldItalic" w:hAnsi="MicrosoftSansSerif,BoldItalic" w:cs="MicrosoftSansSerif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MicrosoftSansSerif,BoldItalic" w:ascii="MicrosoftSansSerif,BoldItalic" w:hAnsi="MicrosoftSansSerif,BoldItalic"/>
                <w:b/>
                <w:bCs/>
                <w:i/>
                <w:iCs/>
                <w:sz w:val="18"/>
                <w:szCs w:val="18"/>
              </w:rPr>
              <w:t>Комплекс 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1. Игра «Огуречик, огуречик...» (прыжки, легкий бег). На одном конце площадки (зала) находится мышка (воспитатель), на другом — дети. Они приближаются к мышке прыжками на двух ногах, а она (воспитатель) говорит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Огуречик, огуречик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Не ходи на тот конечен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Там мышка живет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Тебе хвостик отгрызет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Дети убегают в свой домик (за черту), а педагог их догоняет.</w:t>
            </w:r>
          </w:p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i/>
                <w:i/>
                <w:iCs/>
                <w:sz w:val="19"/>
                <w:szCs w:val="19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19"/>
                <w:szCs w:val="19"/>
              </w:rPr>
              <w:t>Упражнения без предмет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 xml:space="preserve">2. </w:t>
            </w:r>
            <w:r>
              <w:rPr>
                <w:rFonts w:cs="TimesNewRomanPS-ItalicMT" w:ascii="TimesNewRomanPS-ItalicMT" w:hAnsi="TimesNewRomanPS-ItalicMT"/>
                <w:i/>
                <w:iCs/>
                <w:sz w:val="19"/>
                <w:szCs w:val="19"/>
              </w:rPr>
              <w:t xml:space="preserve">И. п. — 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стойка ноги на ширине ступни, руки перед грудью. 1 — руки в стороны; 2 — вернуться в исходное положе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— стойка ноги на ширине плеч, руки на поясе. 1 — наклон вперед; 2 — выпрямиться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— стойка ноги на ширине ступни, руки на поясе. 1 — руки в стороны; 2 — присесть; 3 — выпрямиться, руки в стороны; 4 — исходное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5.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— стойка ноги слегка расставлены, руки внизу. 1 -2 — поднимаясь на носки, руки за голову, локти в стороны; 3 - 4 вернуться в</w:t>
            </w: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исходное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6. Игра «Найдем лягушонка»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SansSerif,BoldItalic" w:hAnsi="MicrosoftSansSerif,BoldItalic" w:cs="MicrosoftSansSerif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MicrosoftSansSerif,BoldItalic" w:ascii="MicrosoftSansSerif,BoldItalic" w:hAnsi="MicrosoftSansSerif,BoldItalic"/>
                <w:b/>
                <w:bCs/>
                <w:i/>
                <w:iCs/>
                <w:sz w:val="18"/>
                <w:szCs w:val="18"/>
              </w:rPr>
              <w:t>Комплекс 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. Ходьба в колонне по одному, на сигнал воспитателя «Стой!» остановиться; бег в колонне по одному. Ходьба и бег чередуются.</w:t>
            </w:r>
          </w:p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i/>
                <w:i/>
                <w:iCs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>Упражнения с обруче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— стойка ноги на ширине ступни, обруч в согнутых руках надет на плечи. 1 — поднять обруч вверх, посмотреть в него; 2 -  вернуться в исходное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— стойка в обруче, ноги чуть расставлены, руки внизу. 1 -  присесть, взять обруч хватом с боков; 2 — выпрямиться, обруч поднять до уровня пояса; 3 — присесть, положить обруч; 4 - встать, вернуться в исходное положение (4-5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4.  И. п. —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идя ноги согнуты в обруче, руки в упоре сзад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 - выпрямляя, поднять обе ноги вверх; 2 — развести ноги в стороны, опустить на пол по обе стороны от обруча; 3 — поднять прямые ноги вверх, соединяя; 4 — вернуться в исходное положение (4-5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5. 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— стойка в упоре на коленях, обруч в согнутых руках на груди. 1 — поворот туловища вправо (влево); 2 — вернуться в исходное положение (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.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— стойка перед обручем, ноги слегка расставлены, ру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доль туловища. Прыжки на двух ногах вокруг обруча в обе стороны с небольшой паузой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7 Игра «Угадай, кто кричит».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плекс 9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 Игровое упражнение «Кот и мыши». В центре площадки (зала) находится водящий — кот. На одной стороне зала обозначен дом мышей — чертой или шнуром. Воспитатель говорит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 мышей сторожит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творился, будто спит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ети легко и бесшумно бегают в разных направлениях, а воспитатель приговаривает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ше, мыши, не шумит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кота не разбудит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ерез 30 с воспитатель восклицает: «Кот проснулся!», и ребенок, изображающий кота, кричит: «Мяу!» и бежит за мышами, а те прячутся в норки, забегая за черту, прежде чем кот их поймает (осалит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Ходьба в колонне по одному на носках руки на поясе за котом, который ведет мышек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жнения с палкой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2. И. п. — </w:t>
            </w:r>
            <w:r>
              <w:rPr>
                <w:sz w:val="18"/>
                <w:szCs w:val="18"/>
              </w:rPr>
              <w:t>стойка ноги на ширине ступни, палка внизу хватом шире плеч. 1 — палку вверх, потянуться; 2 — сгибая руки, палку назад на лопатки; 3 — палку вверх; 4 — палку вниз, вернуться в исходное положение (4-6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i/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стойка ноги на ширине ступни, палка внизу, хват на ширине плеч. 1 — присесть, палку вперед; 2 — исходное положение (5-6 раз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i/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стойка ноги врозь, палка внизу. 1-2 — наклон вперед, палку вверх, прогнуться; 3-4 — исходное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i/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стойка ноги на ширине плеч, палка за головой на плечах. 1 — шаг правой ногой вправо; 2 — наклон вправо; 3 — выпрямиться; 4 — исходное положение. То же влево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i/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стойка ноги чуть расставлены, палка за головой на плечах. Прыжки — ноги врозь, ноги вместе. Выполняется на счет 1-8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ем небольшая пауза, повторить упражнение 2 - 3 раз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7. Ходьба в колонне по одному.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SansSerif,BoldItalic" w:hAnsi="MicrosoftSansSerif,BoldItalic" w:cs="MicrosoftSansSerif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MicrosoftSansSerif,BoldItalic" w:ascii="MicrosoftSansSerif,BoldItalic" w:hAnsi="MicrosoftSansSerif,BoldItalic"/>
                <w:b/>
                <w:bCs/>
                <w:i/>
                <w:iCs/>
                <w:sz w:val="18"/>
                <w:szCs w:val="18"/>
              </w:rPr>
              <w:t>Комплекс 1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. Ходьба и бег вокруг кубиков с поворотом по сигналу воспитателя.</w:t>
            </w:r>
          </w:p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i/>
                <w:i/>
                <w:iCs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>Упражнения с кубик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crosoftSansSerif,BoldItalic" w:ascii="MicrosoftSansSerif,BoldItalic" w:hAnsi="MicrosoftSansSerif,BoldItalic"/>
                <w:bCs/>
                <w:i/>
                <w:iCs/>
                <w:sz w:val="21"/>
                <w:szCs w:val="21"/>
              </w:rPr>
              <w:t>2.</w:t>
            </w:r>
            <w:r>
              <w:rPr>
                <w:rFonts w:cs="MicrosoftSansSerif,BoldItalic" w:ascii="MicrosoftSansSerif,BoldItalic" w:hAnsi="MicrosoftSansSerif,BoldItalic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— стойка ноги на ширине ступни, кубик в правой руке.  1 - 2 поднять руки через стороны вверх, передать кубик в левую руку; 3 -4 — вернуться в исходное положение (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3. И. п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— стойка ноги на ширине ступни, кубик в правой рук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 -  присесть, положить кубик на пол; 2 — встать, убрать руки за спину; 3 — присесть, взять кубик в левую руку; 4 — встать, вернуться в исходное положение (4-5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— стойка на коленях, кубик в правой руке. 1 — поворот вправо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(влево), положить кубик у носков ног; 2— вернуться в исходное положение; 3— поворот вправо (влево), взять кубик; </w:t>
            </w:r>
            <w:r>
              <w:rPr>
                <w:rFonts w:cs="MicrosoftSansSerif" w:ascii="MicrosoftSansSerif" w:hAnsi="MicrosoftSansSerif"/>
                <w:sz w:val="20"/>
                <w:szCs w:val="20"/>
              </w:rPr>
              <w:t xml:space="preserve">4 -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ернуться в исходное положение (4-5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5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И. п. —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идя ноги врозь, кубик в правой руке. 1 — наклониться вперед, положить кубик у левой ноги; 2 — выпрямиться, руки на пояс; 3 — наклониться, взять кубик в левую руку; 4 — выпрямиться, то же левой рукой (4-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6. И. п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— стойка ноги на ширине ступни, кубик на полу. Прыжки на двух ногах вокруг кубика в обе стороны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7. Ходьба в колонне по одному, кубик в правой руке, на сигнал воспитателя «Показали кубик!» в движении поднять кубик над головой.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SansSerif,BoldItalic" w:hAnsi="MicrosoftSansSerif,BoldItalic" w:cs="MicrosoftSansSerif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MicrosoftSansSerif,BoldItalic" w:ascii="MicrosoftSansSerif,BoldItalic" w:hAnsi="MicrosoftSansSerif,BoldItalic"/>
                <w:b/>
                <w:bCs/>
                <w:i/>
                <w:iCs/>
                <w:sz w:val="18"/>
                <w:szCs w:val="18"/>
              </w:rPr>
              <w:t>Комплекс 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.Ходьба и бег в колонне по одному; ходьба врассыпную между мячами.</w:t>
            </w:r>
          </w:p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i/>
                <w:i/>
                <w:iCs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>Упражнения с мячом большого диаметр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2. И. п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— стойка ноги на ширине ступни, мяч в обеих руках внизу. 1 - </w:t>
            </w: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однять мяч на грудь; 2 — поднять мяч вверх, руки прямые; 3 - мяч на грудь; 4 — исходное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3. И. п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— стойка ноги врозь, мяч в обеих руках внизу. 1 — поднять  мяч на грудь; 2 — наклон к правой ноге; 3 — прокатить мяч к левой ноге; 4 — исходное положение (5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— стойка на коленях, сидя на пятках. 1-4 — прокатить мяч вправо (влево) вокруг себя, помогая руками (4-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5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И. п. —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лежа на спине, мяч в прямых руках за головой. 1-2 — согнуты ноги, коснуться мячом колен; 3 -4 — вернуться в исходное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6. И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. п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— ноги слегка расставлены, руки с мячом вперед. Ударить мячом о пол, поймать двумя руками (5-6 бросков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7.  Игра «Лягушки» (прыжки на двух ногах, продвигаясь вперёд)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8.  Игра «Найдем лягушонка»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i/>
                <w:i/>
                <w:iCs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>Комплекс 1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. Ходьба в колонне по одному, на сигнал педагога «Пчелки!» дети переходят на бег, помахивая руками, как крылышками, и произносят: «Жу-жу-жу». Ходьба и бег чередуются.</w:t>
            </w:r>
          </w:p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i/>
                <w:i/>
                <w:iCs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>Упражнения с флажк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И. п. —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тойка ноги на ширине ступни, флажки вниз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 — флажки в стороны; 2 — флажки вверх, руки прямые; 3 — флажки в стороны; 4 — исходное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И. п. —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тойка ноги на ширине плеч, флажки внизу. 1 — поворот вправо (влево), флажки в стороны; 2 — вернуться в исходно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И. п. —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тойка ноги на ширине плеч, флажки внизу. 1 — флажки в стороны; 2 — наклон вперед, скрестить флажки; 3 — выпрямиться, флажки в стороны; 4 — исходное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5.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— ноги на ширине ступни, флажки у плеч. 1 -2 — присесть, вынести флажки вперед; 3-4 — исходное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.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— ноги слегка расставлены, флажки внизу. Прыжки на двух ногах на счет 1 - 8 в чередовании с небольшой паузой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7. Ходьба в колонне по одному, помахивая флажками над голо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й (оба флажка в правой руке)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SansSerif,Bold" w:hAnsi="MicrosoftSansSerif,Bold" w:cs="MicrosoftSansSerif,Bold"/>
                <w:b/>
                <w:b/>
                <w:bCs/>
              </w:rPr>
            </w:pPr>
            <w:r>
              <w:rPr>
                <w:rFonts w:cs="MicrosoftSansSerif,Bold" w:ascii="MicrosoftSansSerif,Bold" w:hAnsi="MicrosoftSansSerif,Bold"/>
                <w:b/>
                <w:bCs/>
              </w:rPr>
              <w:t>Зимний период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autoSpaceDE w:val="false"/>
              <w:rPr>
                <w:rFonts w:ascii="MicrosoftSansSerif,BoldItalic" w:hAnsi="MicrosoftSansSerif,BoldItalic" w:cs="MicrosoftSansSerif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MicrosoftSansSerif,BoldItalic" w:ascii="MicrosoftSansSerif,BoldItalic" w:hAnsi="MicrosoftSansSerif,BoldItalic"/>
                <w:b/>
                <w:bCs/>
                <w:i/>
                <w:iCs/>
                <w:sz w:val="18"/>
                <w:szCs w:val="18"/>
              </w:rPr>
              <w:t>Комплекс 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. Игра «Догони пару». Дети становятся в две шеренги на расстоянии 1 м одна шеренга от другой. По команде воспитателя «Раз, два, три — беги!» дети первой шеренги убегают, а дети второй догоняют свою пару, прежде чем она пересечет линию финиша (расстояние — 10 м).</w:t>
            </w:r>
          </w:p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i/>
                <w:i/>
                <w:iCs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>Упражнения с платочк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2. И. п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— стойка ноги на ширине ступни, платочек в обеих руках, хват за концы сверху. 1 — поднять платочек вперед; 2 — платочек вверх; 3 — платочек вперед; 4 — исходное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3. И. п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— стойка ноги на ширине плеч, платочек в правой руке внизу. 1-2 — поворот вправо, взмахнуть платочком; 3 - 4 — исходное положение. Переложить платочек в левую руку. То же влево (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— стойка ноги на Ширине ступни, платочек в обеих руках хватом сверху за концы. 1-2 — присесть, вынести платочек вперед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-4 — исходное положение (4-6 раз)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5.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—стойка ноги врозь, платочек у груди хватом за концы сверху. 1 - 3 — наклон вперед, помахать платочком вправо (влево); 4 - </w:t>
            </w: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исходное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.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 И. п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— стойка ноги на ширине ступни, платочек в правой рук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ыжки на двух ногах с поворотом вправо и влево вокруг своей оси. помахивая платочком (с небольшой паузой)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7. Ходьба в колонне по одному, помахивая платочком над головой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SansSerif,BoldItalic" w:hAnsi="MicrosoftSansSerif,BoldItalic" w:cs="MicrosoftSansSerif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MicrosoftSansSerif,BoldItalic" w:ascii="MicrosoftSansSerif,BoldItalic" w:hAnsi="MicrosoftSansSerif,BoldItalic"/>
                <w:b/>
                <w:bCs/>
                <w:i/>
                <w:iCs/>
                <w:sz w:val="18"/>
                <w:szCs w:val="18"/>
              </w:rPr>
              <w:t>Комплекс 1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, Ходьба в колонне по одному, на сигнал воспитателя «Снежинки !» дети останавливаются и выполняют легкое кружение на месте, затем обычная ходьба и бег.</w:t>
            </w:r>
          </w:p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i/>
                <w:i/>
                <w:iCs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>Упражнения с малым мячом (диаметр 10-12 см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2. И. п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— стойка ноги на ширине плеч, мяч в правой рук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crosoftSansSerif" w:ascii="MicrosoftSansSerif" w:hAnsi="MicrosoftSansSerif"/>
                <w:sz w:val="20"/>
                <w:szCs w:val="20"/>
              </w:rPr>
              <w:t xml:space="preserve">1 -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однять руки в стороны; 2— руки вверх, переложить мяч в правую руку; 3 — руки в стороны; 4 — исходное положение (4-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— стойка ноги врозь, мяч в правой руке. 1 — наклониться вперёд ; 2 - 3 — прокатить мяч от правой ноги к левой, поймать его левой рукой; 4 — выпрямиться, мяч в левой руке (рис. 14). То же к левой ног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И. п. —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идя ноги скрестно, мяч в правой руке. 1 — поворот вправо, отвести правую руку в сторону; 2 — выпрямиться, переложит. мяч в левую руку. То же влево (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5.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— лежа на животе, мяч в согнутых руках перед собо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 -  прогнуться, вынести мяч вверх - вперед; 2 — вернуться в исходное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.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И. п. —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оги на ширине ступни, мяч в правой руке. 1 — присесть, вынести мяч вперед в обеих руках; 2 — выпрямиться, вернуться  в исходное положение (5-6 раз)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7</w:t>
            </w: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— ноги слегка расставлены, мяч в правой руке. Прыжки на двух ногах на месте с небольшой паузой.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SansSerif,BoldItalic" w:hAnsi="MicrosoftSansSerif,BoldItalic" w:cs="MicrosoftSansSerif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MicrosoftSansSerif,BoldItalic" w:ascii="MicrosoftSansSerif,BoldItalic" w:hAnsi="MicrosoftSansSerif,BoldItalic"/>
                <w:b/>
                <w:bCs/>
                <w:i/>
                <w:iCs/>
                <w:sz w:val="18"/>
                <w:szCs w:val="18"/>
              </w:rPr>
              <w:t>Комплекс 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. Игровое упражнение «Веселые снежинки». Ходьба в колонне по одному, бег врассыпную — ветер разносит снежинки.</w:t>
            </w:r>
          </w:p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i/>
                <w:i/>
                <w:iCs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>Упражнения без предмет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2. И. п. —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тойка ноги на ширине ступни, руки внизу. 1 — руки </w:t>
            </w: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впереди</w:t>
            </w: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 xml:space="preserve">; 2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— руки вверх; </w:t>
            </w: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 xml:space="preserve">3 - 4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— через стороны руки вниз </w:t>
            </w: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 xml:space="preserve">( 5 - 6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раз)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И. п. —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тойка ноги на ширине ступни. 1 - 2 — присесть, обхватить колени руками; 3-4— вернуться в исходное положение </w:t>
            </w: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(1 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— сидя ноги врозь, руки на поясе. 1 — руки в стороны; 2 — наклон к правой (левой) ноге, коснуться пальцами рук носков ног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 — выпрямиться, руки в стороны; 4 — исходное положение (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5.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— лежа на спине, руки за головой. 1-2 — поднять прямые ноги, хлопнуть руками по коленям; 3 - 4 — исходное положение (4-5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.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— ноги слегка расставлены, руки на поясе. Прыжком ноги врозь — ноги вместе на счет 1-8. Повторить 2 - 3 раз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7. Игровое упражнение по выбору детей.</w:t>
            </w:r>
          </w:p>
          <w:p>
            <w:pPr>
              <w:pStyle w:val="Normal"/>
              <w:rPr>
                <w:rFonts w:ascii="MicrosoftSansSerif,BoldItalic" w:hAnsi="MicrosoftSansSerif,BoldItalic" w:cs="MicrosoftSansSerif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MicrosoftSansSerif,BoldItalic" w:ascii="MicrosoftSansSerif,BoldItalic" w:hAnsi="MicrosoftSansSerif,Bold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MicrosoftSansSerif,BoldItalic" w:hAnsi="MicrosoftSansSerif,BoldItalic" w:cs="MicrosoftSansSerif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MicrosoftSansSerif,BoldItalic" w:ascii="MicrosoftSansSerif,BoldItalic" w:hAnsi="MicrosoftSansSerif,Bold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MicrosoftSansSerif,BoldItalic" w:hAnsi="MicrosoftSansSerif,BoldItalic" w:cs="MicrosoftSansSerif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MicrosoftSansSerif,BoldItalic" w:ascii="MicrosoftSansSerif,BoldItalic" w:hAnsi="MicrosoftSansSerif,Bold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MicrosoftSansSerif,BoldItalic" w:hAnsi="MicrosoftSansSerif,BoldItalic" w:cs="MicrosoftSansSerif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MicrosoftSansSerif,BoldItalic" w:ascii="MicrosoftSansSerif,BoldItalic" w:hAnsi="MicrosoftSansSerif,Bold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MicrosoftSansSerif,BoldItalic" w:hAnsi="MicrosoftSansSerif,BoldItalic" w:cs="MicrosoftSansSerif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MicrosoftSansSerif,BoldItalic" w:ascii="MicrosoftSansSerif,BoldItalic" w:hAnsi="MicrosoftSansSerif,Bold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MicrosoftSansSerif,BoldItalic" w:hAnsi="MicrosoftSansSerif,BoldItalic" w:cs="MicrosoftSansSerif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MicrosoftSansSerif,BoldItalic" w:ascii="MicrosoftSansSerif,BoldItalic" w:hAnsi="MicrosoftSansSerif,Bold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SansSerif,BoldItalic" w:hAnsi="MicrosoftSansSerif,BoldItalic" w:cs="MicrosoftSansSerif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MicrosoftSansSerif,BoldItalic" w:ascii="MicrosoftSansSerif,BoldItalic" w:hAnsi="MicrosoftSansSerif,BoldItalic"/>
                <w:b/>
                <w:bCs/>
                <w:i/>
                <w:iCs/>
                <w:sz w:val="18"/>
                <w:szCs w:val="18"/>
              </w:rPr>
              <w:t>Комплекс 16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. Ходьба и бег между кубиками, поставленными в одну линию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(расстояние между предметами 0,5 м).</w:t>
            </w:r>
          </w:p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i/>
                <w:i/>
                <w:iCs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>Упражнения с кубик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— стойка ноги на ширине ступни, кубики внизу. 1 — поднять кубики в стороны; 2 — кубики через стороны вверх; 3 — опустить кубики в стороны; 4 — вернуться в исходное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— стойка ноги на ширине плеч, кубики за спино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 — наклониться вперед, положить кубики на пол; 2 — выпрямиться, руки вдоль туловища; 3 — наклониться, взять кубики; 4 — исходное положение (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— стойка ноги на ширине ступни, кубики в обеих рука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низу. 1-2 — присесть, вынести кубики вперед, постучать 2 раза кубиками один о другой; 3 -4 — вернуться в исходное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5.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— стойка на коленях, кубики у плеч. 1 - 2 — поворот вправо (влево), положить кубик у носков ног; 3-4 — вернуться в исходное положение (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.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— стойка ноги слегка расставлены, кубики на полу. Прыжки на двух ногах вокруг кубиков в обе стороны с небольшой паузой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7. Ходьба в колонне по одному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i/>
                <w:i/>
                <w:iCs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>Комплекс 1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. Ходьба по кругу, вокруг шнура, на сигнал воспитателя «Прыг-скок остановиться и прыгнуть в круг, из круга, затем снова ходьба. Ходьба и прыжки чередуютс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>Упражнения с мячом большого диаметр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. И. п. - стойка ноги на ширине плеч, мяч в обеих руках вниз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одбросить мяч вверх (невысоко), поймать двумя руками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. И. .п. стойка ноги на ширине плеч, мяч в обеих руках у груди 1-росить мяч о пол у правой ноги, поймать двумя руками, выпрямиться. То же у левой ноги (по 4 раза)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4. И. п. —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тойка на коленях, сидя на пятках, мяч перед собой на полу. Катание мяча вокруг туловища вправо и влево, помогая рук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5. И. п. —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лежа на спине, мяч в обеих руках за головой. Повернуться на живот, мяч в прямых руках, повернуться на спину, вернуться  в исходное положение (4-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6. И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. п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— ноги слегка расставлены, мяч в согнутых руках перед собой. Прыжки на двух ногах с поворотом вокруг своей оси в обе стороны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7 Ходьба в колонне по одному с мячом в руках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SansSerif,BoldItalic" w:hAnsi="MicrosoftSansSerif,BoldItalic" w:cs="MicrosoftSansSerif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MicrosoftSansSerif,BoldItalic" w:ascii="MicrosoftSansSerif,BoldItalic" w:hAnsi="MicrosoftSansSerif,BoldItalic"/>
                <w:b/>
                <w:bCs/>
                <w:i/>
                <w:iCs/>
                <w:sz w:val="18"/>
                <w:szCs w:val="18"/>
              </w:rPr>
              <w:t>Комплекс 1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I Ходьба в колонне по одному; ходьба и бег между предметами, поставленными врассыпную.</w:t>
            </w:r>
          </w:p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i/>
                <w:i/>
                <w:iCs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>Упражнения с кег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2. И. п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— стойка ноги на ширине ступни, кегля в правой руке внизу. 1 — руки в стороны; 2 — руки вперед, переложить кеглю в левую руку; 3 — руки в стороны; 4 — исходное положение (4-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3. И. п. —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тойка ноги на ширине плеч, кегля в правой рук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 -  руки в стороны; 2 — наклон вперед, переложить кеглю в левую руку за левой ногой; 3 — выпрямиться, руки в стороны; 4 — исходное 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И. п. —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тойка на коленях, кегля в правой руке. 1 — поворот вправо, отвести кеглю в сторону; 2 — выпрямиться, переложить кеглю в левую руку. То же влево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5. И. п. —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идя ноги врозь, кегля в обеих руках перед собо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 - наклон вперед, поставить кеглю между пяток; 2 — выпрямитьс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руки на пояс; 3 — наклониться, взять кеглю; 4 — вернуться в исходное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.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И. п. —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лежа на спине, ноги прямые, кегля в правой руке. 1 -2 — поднять правую ногу вверх, переложить кеглю в левую руку; 3 -4 — опустить ногу, вернуться в исходное положение (4-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.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И. п. —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тойка ноги на ширине стуини, руки произвольно, кегля на полу. Прыжки на двух ногах вокруг кегли в обе стороны с небольшой паузой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8. Ходьба в колонне по одному с кеглей в руках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1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одьба в колонне по одному, высоко поднимая колени, ка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шки, бег семенящим шагом (короткие шаги). Ходьба и бег чередуются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жнения с обруч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i/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стойка ноги на ширине ступни, обруч внизу. 1 — обру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еред; 2 — обруч на грудь; 3 — обруч вперед; 4 — исходное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/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стоя в обруче, руки вдоль туловища. 1 — присесть, взять обруч двумя руками хватом с боков; 2 — встать, поднять обруч до пояса; 3 — присесть, положить обруч на пол; 4 — исходное положение (4-6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i/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стойка ноги на ширине плеч, обруч на груди. 1 — поворот вправо (влево); 2 — исходное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i/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сидя, ноги врозь, обруч на груди. 1-2 — наклон вперед, коснуться ободом пола; 3 - 4 — исходное положение (5-7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i/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стоя перед обручем, руки произвольно. Прыжки на двух ногах вокруг обруча в обе сторон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гра «Автомобил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2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одьба и бег между предметами, поставленными в одну линию (расстояние между ними 0,5 м)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жнения без предме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i/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стойка ноги на ширине ступни, руки внизу. 1 — руки в стороны; 2 — руки вверх, хлопнуть в ладоши; 3 — руки в стороны; 4 — исходное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/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стойка ноги на ширине плеч, руки на поясе. 1 — руки в стороны; 2 — наклон вперед, хлопнуть в ладоши за коленом правой (левой) ноги; 3 — выпрямиться, руки в стороны; 4 — исходное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i/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ноги на ширине ступни, руки на поясе. 1 — присесть, хлопнуть в ладоши перед собой; 2 — встать, вернуться в исходное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i/>
                <w:sz w:val="20"/>
                <w:szCs w:val="20"/>
              </w:rPr>
              <w:t>И. п</w:t>
            </w:r>
            <w:r>
              <w:rPr>
                <w:sz w:val="20"/>
                <w:szCs w:val="20"/>
              </w:rPr>
              <w:t>. сидя руки в упоре сзади. 1 — поднять прямые ноги вперед-вверх; 2 — развести ноги в стороны; 3 — соединить ноги вместе; 4- вернуться в исходное положение (4-5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i/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ноги слегка расставлены, руки вдоль туловищ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 -  прыжком ноги врозь; 2 — прыжком ноги вместе. Выполняется на чет 1 8, затем небольшая пауза и повторить прыжки. Темп выполнения умеренны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Ходьба в колонне по одному.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евраль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2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Игровое упражнение «Прокати мяч». Дети шеренгой (или двумя) становятся на одной стороне зала. По сигналу воспитателя «Покатили!» наклоняются вперед, прокатывают мяч, а затем бегут за ним. На исходную линию дети возвращаются шагом (2-3 раза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роение в круг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жнения с мячом большого диаметр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2. И. п. </w:t>
            </w:r>
            <w:r>
              <w:rPr>
                <w:sz w:val="20"/>
                <w:szCs w:val="20"/>
              </w:rPr>
              <w:t>— стойка ноги на Ширине ступни, мяч в обеих руках внизу. 1-2 - поднять мяч вверх, поднимаясь на носки (рис. 16); 3 -4 — вернуться в исходное положение (5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/>
                <w:iCs/>
                <w:sz w:val="20"/>
                <w:szCs w:val="20"/>
              </w:rPr>
              <w:t xml:space="preserve">И. п. — </w:t>
            </w:r>
            <w:r>
              <w:rPr>
                <w:sz w:val="20"/>
                <w:szCs w:val="20"/>
              </w:rPr>
              <w:t>стойка ноги на ширине плеч, мяч в обеих руках на груди. 1-3— наклониться к правой (левой) ноге, прокатить мяч вокруг  ноги; 4 — исходное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И.</w:t>
            </w:r>
            <w:r>
              <w:rPr>
                <w:i/>
                <w:iCs/>
                <w:sz w:val="20"/>
                <w:szCs w:val="20"/>
              </w:rPr>
              <w:t xml:space="preserve"> п. — </w:t>
            </w:r>
            <w:r>
              <w:rPr>
                <w:sz w:val="20"/>
                <w:szCs w:val="20"/>
              </w:rPr>
              <w:t>сидя ноги прямые, руки в упоре сзади, мяч на стопа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-2 -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нять прямые ноги, скатить мяч на грудь, поймав его. 3 - 4 — вернуться в исходное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 И</w:t>
            </w:r>
            <w:r>
              <w:rPr>
                <w:i/>
                <w:iCs/>
                <w:sz w:val="20"/>
                <w:szCs w:val="20"/>
              </w:rPr>
              <w:t xml:space="preserve">. п. — </w:t>
            </w:r>
            <w:r>
              <w:rPr>
                <w:sz w:val="20"/>
                <w:szCs w:val="20"/>
              </w:rPr>
              <w:t>лежа на животе, ноги прямые, мяч в согнутых руках перед собой. 1 — прогнуться, поднять мяч вперед; 2 — вернуться в исходное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. И</w:t>
            </w:r>
            <w:r>
              <w:rPr>
                <w:i/>
                <w:iCs/>
                <w:sz w:val="20"/>
                <w:szCs w:val="20"/>
              </w:rPr>
              <w:t xml:space="preserve">. п. — </w:t>
            </w:r>
            <w:r>
              <w:rPr>
                <w:sz w:val="20"/>
                <w:szCs w:val="20"/>
              </w:rPr>
              <w:t>ноги чуть расставлены, мяч внизу. 1 — шаг правой ногой вправо (левой влево), мяч поднять над головой; 2 — вернуться в исходное положение (5-6 раз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Игра «Кот и мыши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2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Игровое задание «Догони свою пару» (дети бегут с одной стороны площадки на противоположную)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жнения на стулья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И. п. — сидя на стуле, руки внизу. 1 — поднять руки в сторон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 — поднять руки вверх; 3 — руки в стороны; 4 — исходное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/>
                <w:iCs/>
                <w:sz w:val="20"/>
                <w:szCs w:val="20"/>
              </w:rPr>
              <w:t xml:space="preserve">И. п. — </w:t>
            </w:r>
            <w:r>
              <w:rPr>
                <w:sz w:val="20"/>
                <w:szCs w:val="20"/>
              </w:rPr>
              <w:t>сидя на стуле, ноги расставлены, руки на пояс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— наклон вправо (влево); 2 — исходное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i/>
                <w:iCs/>
                <w:sz w:val="20"/>
                <w:szCs w:val="20"/>
              </w:rPr>
              <w:t xml:space="preserve">И. п. — </w:t>
            </w:r>
            <w:r>
              <w:rPr>
                <w:sz w:val="20"/>
                <w:szCs w:val="20"/>
              </w:rPr>
              <w:t>сидя на стуле, ноги вместе прямые, руки в упоре с боков стула. 1 — поднять правую (левую) ногу вперед-вверх; 2 — опустить ногу, вернуться в исходное положение (4-6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i/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сидя на стуле, ноги расставлены и согнуты, руки на поясе. 1 — руки в стороны; 2 — наклон вправо (влево); 3 — выпрямиться; 4 — вернуться в исходное положение (6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i/>
                <w:iCs/>
                <w:sz w:val="20"/>
                <w:szCs w:val="20"/>
              </w:rPr>
              <w:t xml:space="preserve">И. п. — </w:t>
            </w:r>
            <w:r>
              <w:rPr>
                <w:sz w:val="20"/>
                <w:szCs w:val="20"/>
              </w:rPr>
              <w:t>стоя за стулом, держаться за спинку стула. 1 - 2 — приседая, колени развести; 3 - 4 — вернуться в исходное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7. И. п. — </w:t>
            </w:r>
            <w:r>
              <w:rPr>
                <w:sz w:val="20"/>
                <w:szCs w:val="20"/>
              </w:rPr>
              <w:t>стоя боком к стулу, руки произвольно. Прыжки на двух ногах вокруг стула в обе стороны под счет воспитателя. Другая серия прыжков выполняется с небольшой пауз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Ходьба в колонне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2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Ходьба в колонне по одному, затем по кругу, взявшись за руки; по сигналу воспитателя изменить направление движения и пойти в другую сторону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жнения без предметов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2. И. п. — </w:t>
            </w:r>
            <w:r>
              <w:rPr>
                <w:sz w:val="20"/>
                <w:szCs w:val="20"/>
              </w:rPr>
              <w:t>стойка ноги на ширине ступни, руки внизу. 1 — поднять руки в стороны; 2 — руки за голову; 3 — руки в стороны; 4 — вернуться в исходное положение (6-7 раз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/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ноги на ширине плеч, руки на поясе. 1 — руки в стороны; 2 — наклон вправо (влево), правая рука вниз, левая вверх; 3 — выпрямиться, руки в стороны; 4 — исходное положение (4-6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i/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стойка на коленях, руки у плеч. 1 - 2 — поворот вправо (влево), коснуться пятки левой (правой) ноги; 3-4— вернуться в исходное положение (6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i/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сидя ноги прямые, руки в упоре сзади. 1-2 — поднять прямые ноги вверх; 3 - 4 — вернуться в исходное положение (5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i/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лежа на животе, руки прямые. 1-2 — прогнуться, руки вперёд-вверх; 3 -4 — исходное положение (4-5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i/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стойка ноги на ширине ступни, руки согнуты к плечам. 1-2 поднимаясь на носки, руки вверх, потянуться; 3-4 — вернуться в исходное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. Игра «Огуречик, огуречик...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2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 Ходьба в колонне по одному, по сигналу воспитателя «Лошадки!» ходьба, высоко поднимая колени (темп средний); бег в колонне по одному, на сигнал «Пчелки!» поднять руки в стороны; ходьба и бег чередуются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жнения с пал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i/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стойка ноги вместе, палка внизу, хват шире плеч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 - палку вверх, потянуться; 2 — сгибая руки, палку на грудь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 -  палку вверх; 4 — палку вниз (6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/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стойка ноги на ширине ступни, палка внизу. 1 — присесть, палку вперед; 2 — вернуться в исходное положение (6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i/>
                <w:sz w:val="20"/>
                <w:szCs w:val="20"/>
              </w:rPr>
              <w:t>. И. п</w:t>
            </w:r>
            <w:r>
              <w:rPr>
                <w:sz w:val="20"/>
                <w:szCs w:val="20"/>
              </w:rPr>
              <w:t>. — стойка ноги на ширине плеч, палка на груди. 1 — палку вверх; 2 — наклон вправо (влево); 3 — палку вверх; 4 — исходное положение (6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i/>
                <w:sz w:val="20"/>
                <w:szCs w:val="20"/>
              </w:rPr>
              <w:t>. И. п.</w:t>
            </w:r>
            <w:r>
              <w:rPr>
                <w:sz w:val="20"/>
                <w:szCs w:val="20"/>
              </w:rPr>
              <w:t xml:space="preserve"> — стойка ноги врозь, палка внизу 1-2 — наклон вперед, прогнуть спину, палку вверх; 3 - 4 — исходное положени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6. И. п. — </w:t>
            </w:r>
            <w:r>
              <w:rPr>
                <w:sz w:val="20"/>
                <w:szCs w:val="20"/>
              </w:rPr>
              <w:t>стойка ноги вместе, палка внизу. 1 — прыжком ноги врозь, палку вперед; 2 — прыжком ноги вместе, палку вниз. Выполняется на  счет 1-8, повторить 2-3 раза. Счет ведет воспитатель, темп прыжков умеренны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Ходьба в колонне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SansSerif,Bold" w:hAnsi="MicrosoftSansSerif,Bold" w:cs="MicrosoftSansSerif,Bold"/>
                <w:b/>
                <w:b/>
                <w:bCs/>
              </w:rPr>
            </w:pPr>
            <w:r>
              <w:rPr>
                <w:rFonts w:cs="MicrosoftSansSerif,Bold" w:ascii="MicrosoftSansSerif,Bold" w:hAnsi="MicrosoftSansSerif,Bold"/>
                <w:b/>
                <w:bCs/>
              </w:rPr>
              <w:t>Весенний период</w:t>
            </w:r>
          </w:p>
          <w:p>
            <w:pPr>
              <w:pStyle w:val="Normal"/>
              <w:autoSpaceDE w:val="false"/>
              <w:rPr>
                <w:rFonts w:ascii="MicrosoftSansSerif,BoldItalic" w:hAnsi="MicrosoftSansSerif,BoldItalic" w:cs="MicrosoftSansSerif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MicrosoftSansSerif,BoldItalic" w:ascii="MicrosoftSansSerif,BoldItalic" w:hAnsi="MicrosoftSansSerif,BoldItalic"/>
                <w:b/>
                <w:bCs/>
                <w:i/>
                <w:iCs/>
                <w:sz w:val="18"/>
                <w:szCs w:val="18"/>
              </w:rPr>
              <w:t>Комплекс 2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одьба в колонне по одному, ходьба и бег с изменением направления движения по сигналу воспитателя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ражнения с обруч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iCs/>
                <w:sz w:val="22"/>
                <w:szCs w:val="22"/>
              </w:rPr>
              <w:t xml:space="preserve">И. п. — </w:t>
            </w:r>
            <w:r>
              <w:rPr>
                <w:sz w:val="22"/>
                <w:szCs w:val="22"/>
              </w:rPr>
              <w:t>стойка ноги на ширине ступни, обруч внизу. 1 — обру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рудь; 2 — обруч вверх; 3 обруч на грудь; 4 — исходное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i/>
                <w:iCs/>
                <w:sz w:val="22"/>
                <w:szCs w:val="22"/>
              </w:rPr>
              <w:t xml:space="preserve">И. п. </w:t>
            </w:r>
            <w:r>
              <w:rPr>
                <w:sz w:val="22"/>
                <w:szCs w:val="22"/>
              </w:rPr>
              <w:t>— стойка ноги на ширине ступни, обруч на груди. 1-2 — присесть, вынести обруч вперед; 3 4 исходное полож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i/>
                <w:iCs/>
                <w:sz w:val="22"/>
                <w:szCs w:val="22"/>
              </w:rPr>
              <w:t xml:space="preserve">И. п. </w:t>
            </w:r>
            <w:r>
              <w:rPr>
                <w:sz w:val="22"/>
                <w:szCs w:val="22"/>
              </w:rPr>
              <w:t>— стойка ноги на ширине плеч, обруч на груди. 1 — поворот вправо (влево); 2 — исходное положение (6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i/>
                <w:iCs/>
                <w:sz w:val="22"/>
                <w:szCs w:val="22"/>
              </w:rPr>
              <w:t xml:space="preserve">И. п. </w:t>
            </w:r>
            <w:r>
              <w:rPr>
                <w:sz w:val="22"/>
                <w:szCs w:val="22"/>
              </w:rPr>
              <w:t>— стойка ноги на ширине плеч, обруч внизу. 1 — обру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еред; 2 — наклон вперед, коснуться пола; 3 выпрямиться, обруч вперед; 4 — исходное положение (6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i/>
                <w:iCs/>
                <w:sz w:val="22"/>
                <w:szCs w:val="22"/>
              </w:rPr>
              <w:t xml:space="preserve">И. п. </w:t>
            </w:r>
            <w:r>
              <w:rPr>
                <w:sz w:val="22"/>
                <w:szCs w:val="22"/>
              </w:rPr>
              <w:t>— стойка в обруче, руки на поясе. Прыжки на счет 1-7, на счет 8 — прыжок из обруча. Темп прыжков умеренный. Повторить 3 - 4 раз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Ходьба в колонне по одно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SansSerif,BoldItalic" w:hAnsi="MicrosoftSansSerif,BoldItalic" w:cs="MicrosoftSansSerif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MicrosoftSansSerif,BoldItalic" w:ascii="MicrosoftSansSerif,BoldItalic" w:hAnsi="MicrosoftSansSerif,BoldItalic"/>
                <w:b/>
                <w:bCs/>
                <w:i/>
                <w:iCs/>
                <w:sz w:val="18"/>
                <w:szCs w:val="18"/>
              </w:rPr>
              <w:t>Комплекс 2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одьба и бег вокруг кубиков, с поворотом н обе стороны по сигналу воспитателя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ражнения с кубикам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2. И. п. </w:t>
            </w:r>
            <w:r>
              <w:rPr>
                <w:sz w:val="22"/>
                <w:szCs w:val="22"/>
              </w:rPr>
              <w:t>— стойка ноги на ширине ступни, кубики внизу. 1 кубики в стороны; 2 — кубики вверх; 3 — кубики в стороны; 4 исходное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i/>
                <w:iCs/>
                <w:sz w:val="22"/>
                <w:szCs w:val="22"/>
              </w:rPr>
              <w:t xml:space="preserve">И. п. </w:t>
            </w:r>
            <w:r>
              <w:rPr>
                <w:sz w:val="22"/>
                <w:szCs w:val="22"/>
              </w:rPr>
              <w:t>— стойка ноги врозь, кубики у плеч. 1 вынести кубики вперед; 2 — наклониться, положить кубики у носков ног; 3 — выпрямиться, руки на пояс; 4 — наклониться, взять кубики, вернуться в исходное положение (6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i/>
                <w:iCs/>
                <w:sz w:val="22"/>
                <w:szCs w:val="22"/>
              </w:rPr>
              <w:t xml:space="preserve">И. п. — </w:t>
            </w:r>
            <w:r>
              <w:rPr>
                <w:sz w:val="22"/>
                <w:szCs w:val="22"/>
              </w:rPr>
              <w:t>стойка на ширине ступни, кубики внизу. 1 — присесть, кубики вперед; 2 — вернуться в исходное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i/>
                <w:iCs/>
                <w:sz w:val="22"/>
                <w:szCs w:val="22"/>
              </w:rPr>
              <w:t xml:space="preserve">И. п. — </w:t>
            </w:r>
            <w:r>
              <w:rPr>
                <w:sz w:val="22"/>
                <w:szCs w:val="22"/>
              </w:rPr>
              <w:t>стойка на коленях, кубики у плеч. 1 -2 — поворот вправо (влево), поставить кубики у носков ног; 3-4 вернуться в исходное положение (6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i/>
                <w:iCs/>
                <w:sz w:val="22"/>
                <w:szCs w:val="22"/>
              </w:rPr>
              <w:t xml:space="preserve">И. п. </w:t>
            </w:r>
            <w:r>
              <w:rPr>
                <w:sz w:val="22"/>
                <w:szCs w:val="22"/>
              </w:rPr>
              <w:t>— стойка ноги слегка расставлены перед кубиками, руки произвольно. Прыжки на двух ногах вокруг кубиков в обе стороны. Перед серией прыжков в другую сторону небольшая пауз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Ходьба в колонне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2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одьба и бег в колонне по одному между различными предметами — змейкой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жнения с мячом большого диаметр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2. И. п. — </w:t>
            </w:r>
            <w:r>
              <w:rPr>
                <w:sz w:val="20"/>
                <w:szCs w:val="20"/>
              </w:rPr>
              <w:t>ноги на ширине ступни, мяч внизу. 1 — мяч на грудь; 2 -  мяч вверх, потянуться; 3 — мяч на грудь; 4 — исходное положение ( 5 -6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/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стойка ноги врозь, мяч в обеих руках внизу. 1 - 3 — наклониться вперед и прокатить мяч по полу вокруг левой (правой) ноги; 4 — исходное положение (4-5 раз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4. И. п. — </w:t>
            </w:r>
            <w:r>
              <w:rPr>
                <w:sz w:val="20"/>
                <w:szCs w:val="20"/>
              </w:rPr>
              <w:t>стойка на коленях, сидя на пятках, мяч в обеих руках внизу. 1 - 4 — прокатить мяч вправо (влево), поворачиваясь и перебирая руками (по 3 раза в каждую сторону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i/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сидя руки в упоре сзади, мяч лежит на стопах но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 2 — поднять ноги вверх, скатывая мяч на живот, поймать мяч; 3 - 4 — вернуться в исходное положение ( 4 - 5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i/>
                <w:iCs/>
                <w:sz w:val="20"/>
                <w:szCs w:val="20"/>
              </w:rPr>
              <w:t xml:space="preserve">. И. п. — </w:t>
            </w:r>
            <w:r>
              <w:rPr>
                <w:sz w:val="20"/>
                <w:szCs w:val="20"/>
              </w:rPr>
              <w:t>ноги слегка расставлены, мяч в согнутых руках. Прыжки  на двух ногах с поворотом вокруг своей оси на счет 1-8. Перед серией прыжков небольшая пауза. Повторить 2 - 3 раз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гра «Автомобил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SansSerif,BoldItalic" w:hAnsi="MicrosoftSansSerif,BoldItalic" w:cs="MicrosoftSansSerif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MicrosoftSansSerif,BoldItalic" w:ascii="MicrosoftSansSerif,BoldItalic" w:hAnsi="MicrosoftSansSerif,BoldItalic"/>
                <w:b/>
                <w:bCs/>
                <w:i/>
                <w:iCs/>
                <w:sz w:val="18"/>
                <w:szCs w:val="18"/>
              </w:rPr>
              <w:t>Комплекс 2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1. Игра «По ровненькой дорожке» (см. комплекс 20 для детей 3-4 лет).</w:t>
            </w:r>
          </w:p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i/>
                <w:i/>
                <w:iCs/>
                <w:sz w:val="19"/>
                <w:szCs w:val="19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19"/>
                <w:szCs w:val="19"/>
              </w:rPr>
              <w:t>Упражнения без предмет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ItalicMT" w:ascii="TimesNewRomanPS-ItalicMT" w:hAnsi="TimesNewRomanPS-ItalicMT"/>
                <w:i/>
                <w:iCs/>
                <w:sz w:val="19"/>
                <w:szCs w:val="19"/>
              </w:rPr>
              <w:t xml:space="preserve">2. И. п. 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— стойка ноги на ширине ин и. руки в стороны; 2 — руки за голову; 3 — руки в стороны; 4-  исходное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 xml:space="preserve">3. </w:t>
            </w:r>
            <w:r>
              <w:rPr>
                <w:rFonts w:cs="TimesNewRomanPS-ItalicMT" w:ascii="TimesNewRomanPS-ItalicMT" w:hAnsi="TimesNewRomanPS-ItalicMT"/>
                <w:i/>
                <w:iCs/>
                <w:sz w:val="19"/>
                <w:szCs w:val="19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— стойка ноги на ширине плеч, руки на поясе. 1 — руки в стороны; 2 — наклониться вперед, коснуться пола; 3 — выпрямиться, руки в стороны; 4 — исходное положение (4-5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ItalicMT" w:ascii="TimesNewRomanPS-ItalicMT" w:hAnsi="TimesNewRomanPS-ItalicMT"/>
                <w:i/>
                <w:iCs/>
                <w:sz w:val="19"/>
                <w:szCs w:val="19"/>
              </w:rPr>
              <w:t xml:space="preserve">4. И. п. 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— стойка ноги на ширине ступни, руки за головой. 1 - 2 — присесть, руки в стороны; 3 - 4 — исходное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ItalicMT" w:ascii="TimesNewRomanPS-ItalicMT" w:hAnsi="TimesNewRomanPS-ItalicMT"/>
                <w:i/>
                <w:iCs/>
                <w:sz w:val="19"/>
                <w:szCs w:val="19"/>
              </w:rPr>
              <w:t xml:space="preserve">5.И. п. 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— стойка ноги врозь, руки на поясе. 1 — поворот вправо (влево), руку отвести вправо; 2 — исходное положение (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 xml:space="preserve">6. </w:t>
            </w:r>
            <w:r>
              <w:rPr>
                <w:rFonts w:cs="TimesNewRomanPS-ItalicMT" w:ascii="TimesNewRomanPS-ItalicMT" w:hAnsi="TimesNewRomanPS-ItalicMT"/>
                <w:i/>
                <w:iCs/>
                <w:sz w:val="19"/>
                <w:szCs w:val="19"/>
              </w:rPr>
              <w:t xml:space="preserve">И. п. — 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ноги вместе, руки вдоль туловища. 1 — прыжком ноги врозь, руки в стороны; 2 — исходное положение. Выполняется под счёт  воспитателя 1-8, затем пауза и повторить еще раз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crosoftSansSerif" w:ascii="MicrosoftSansSerif" w:hAnsi="MicrosoftSansSerif"/>
                <w:sz w:val="19"/>
                <w:szCs w:val="19"/>
              </w:rPr>
              <w:t xml:space="preserve">7. 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Ходьба в колонне по одному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SansSerif,Bold" w:hAnsi="MicrosoftSansSerif,Bold" w:cs="MicrosoftSansSerif,Bold"/>
                <w:b/>
                <w:b/>
                <w:bCs/>
              </w:rPr>
            </w:pPr>
            <w:r>
              <w:rPr>
                <w:rFonts w:cs="MicrosoftSansSerif,Bold" w:ascii="MicrosoftSansSerif,Bold" w:hAnsi="MicrosoftSansSerif,Bold"/>
                <w:b/>
                <w:bCs/>
              </w:rPr>
              <w:t xml:space="preserve">апрель </w:t>
            </w:r>
          </w:p>
          <w:p>
            <w:pPr>
              <w:pStyle w:val="Normal"/>
              <w:autoSpaceDE w:val="false"/>
              <w:rPr>
                <w:rFonts w:ascii="MicrosoftSansSerif,BoldItalic" w:hAnsi="MicrosoftSansSerif,BoldItalic" w:cs="MicrosoftSansSerif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MicrosoftSansSerif,BoldItalic" w:ascii="MicrosoftSansSerif,BoldItalic" w:hAnsi="MicrosoftSansSerif,BoldItalic"/>
                <w:b/>
                <w:bCs/>
                <w:i/>
                <w:iCs/>
                <w:sz w:val="18"/>
                <w:szCs w:val="18"/>
              </w:rPr>
              <w:t>Комплекс 29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Ходьба в колонне по одному, на сигнал воспитателя «Лягушки!» остановиться, присесть, руки положить на колени. Бег в колонне по одному, на сигнал «Птицы!» помахивать руками, как крылышками. Ходьба и бег чередуются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жнения с флажка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i/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стойка ноги на ширине ступни, флажки внизу. 1 — поднять флажки в стороны; 2 — флажки вверх; 3 — флажки в стороны; 4 — вернуться в исходное положение (4-6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/>
                <w:iCs/>
                <w:sz w:val="20"/>
                <w:szCs w:val="20"/>
              </w:rPr>
              <w:t xml:space="preserve">И. п. — </w:t>
            </w:r>
            <w:r>
              <w:rPr>
                <w:sz w:val="20"/>
                <w:szCs w:val="20"/>
              </w:rPr>
              <w:t>стойка ноги на ширине плеч, флажки внизу. 1 — флажки в стороны; 2 — наклон вперед к правой (левой) ноге; 3 — выпрямиться, флажки в стороны; 4 — исходное положение (6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i/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стойка на коленях, флажки у плеч. 1 -2 — поворот вправо (влево), отвести флажок в сторону; 3-4 вернуться в исходное положение (6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i/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стойка ноги на ширине ступни, флажки внизу. 1 — шаг вправо (влево), флажки взмахом в стороны; 2 —свернуться в исходное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i/>
                <w:iCs/>
                <w:sz w:val="20"/>
                <w:szCs w:val="20"/>
              </w:rPr>
              <w:t xml:space="preserve">И. п. </w:t>
            </w:r>
            <w:r>
              <w:rPr>
                <w:sz w:val="20"/>
                <w:szCs w:val="20"/>
              </w:rPr>
              <w:t>— основная стойка1, оба флажка в правой руке. Прыжки на двух ногах на месте с небольшой паузо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. Ходьба в колонне по одному, помахивая флажками (оба в правой рук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SansSerif,BoldItalic" w:hAnsi="MicrosoftSansSerif,BoldItalic" w:cs="MicrosoftSansSerif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MicrosoftSansSerif,BoldItalic" w:ascii="MicrosoftSansSerif,BoldItalic" w:hAnsi="MicrosoftSansSerif,BoldItalic"/>
                <w:b/>
                <w:bCs/>
                <w:i/>
                <w:iCs/>
                <w:sz w:val="18"/>
                <w:szCs w:val="18"/>
              </w:rPr>
              <w:t>Комплекс 30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. Игра «Тишина» (см. комплекс 5 для детей 3 - 4 лет).</w:t>
            </w:r>
          </w:p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i/>
                <w:i/>
                <w:iCs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>Упражнения с кег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— основная стойка, кегля в правой руке внизу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 - 2 — поднять через стороны руки вверх, переложить кеглю в левую руку; 3-4 — вернуться в исходное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— стойка ноги на ширине плеч, кегля в правой рук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 — руки в стороны; 2 — наклон вперед, переложить кеглю в левую руку; 3 — выпрямиться, руки в стороны; 4 — исходное положение (4-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szCs w:val="20"/>
              </w:rPr>
              <w:t>. И.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 п. —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тойка на коленях, кегля в правой руке. 1 - 2 — поворот вправо, поставить кеглю у носка правой ноги; вернуться в исходное положение; 3 - 4 — поворот вправо, взять кеглю, вернуться в  исходное положение. Переложить кеглю в левую руку, то же влево (6 раз)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0"/>
                <w:szCs w:val="20"/>
              </w:rPr>
              <w:t>5.И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. п. —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оги слегка расставлены, кегля в правой руке. 1 — присесть, поставить кеглю у ног; 2 — встать, выпрямиться, руки на пояс; 3 -  присесть, взять кеглю левой рукой; 4 — исходное положение </w:t>
            </w: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(4 - 5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.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— основная стойка, руки произвольно, кегля на пол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ыжки на двух ногах вокруг кегли в обе стороны в чередовании с небольшой паузой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7 Игра «Найдем лягушонка»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SansSerif,BoldItalic" w:hAnsi="MicrosoftSansSerif,BoldItalic" w:cs="MicrosoftSansSerif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MicrosoftSansSerif,BoldItalic" w:ascii="MicrosoftSansSerif,BoldItalic" w:hAnsi="MicrosoftSansSerif,BoldItalic"/>
                <w:b/>
                <w:bCs/>
                <w:i/>
                <w:iCs/>
                <w:sz w:val="18"/>
                <w:szCs w:val="18"/>
              </w:rPr>
              <w:t>Комплекс 3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.  Ходьба в колонне по одному, бег врассыпную.</w:t>
            </w:r>
          </w:p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i/>
                <w:i/>
                <w:iCs/>
                <w:sz w:val="22"/>
                <w:szCs w:val="22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>Упражнения с палк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2 И. п. —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тойка ноги чуть расставлены, палка внизу хватом шире плеч 1-2 — поднять палку вверх, потянуться; 3 - 4 — вернуться в исходное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3. </w:t>
            </w: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И. п. —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сновная стойка, палка внизу хватом шире плеч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crosoftSansSerif" w:ascii="MicrosoftSansSerif" w:hAnsi="MicrosoftSansSerif"/>
                <w:sz w:val="22"/>
                <w:szCs w:val="22"/>
              </w:rPr>
              <w:t xml:space="preserve">1 -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алку на грудь; 2 — присесть, палку вынести вперед; 3 — встать, палку на грудь; 4 — исходное положение (4-5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4. </w:t>
            </w: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И. п. —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идя ноги врозь, палка хватом шире плеч, на груд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 - палку вверх; 2 — наклон к правой (левой) ноге, коснуться носка; 3 - выпрямиться, палку вверх; 4 — исходное положение (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5. </w:t>
            </w: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И. п. —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тойка ноги на ширине плеч, палка за головой на плечах.  1 - наклон вправо (влево); 2 — исходное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6. И. п. —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сновная стойка, палка внизу хватом шире плеч. Прыжки на двух ногах на счет 1-8, повторить 2 - 3 раза в чередовании с небольшой паузой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. Ходьба в колонне по одному с палкой (держать как ружье)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b/>
                <w:i/>
                <w:iCs/>
                <w:sz w:val="20"/>
                <w:szCs w:val="20"/>
              </w:rPr>
              <w:t>Комплекс 3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sz w:val="20"/>
                <w:szCs w:val="20"/>
              </w:rPr>
              <w:t>1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 Прокатывание малых мячей в прямом направлении по сигналу воспитателя и бег за ними на другую сторону площадки. Ходьба на другую сторону на исходную линию (2 раза).</w:t>
            </w:r>
          </w:p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i/>
                <w:i/>
                <w:iCs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>Упражнения с малым мяч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И. п. —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тойка ноги врозь, мяч в правой руке. 1 — руки в стороны; 2 — поднять руки вверх, передать мяч в другую руку; 3 — руки в стороны; 4 — опустить руки вниз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— стойка ноги врозь, мяч в правой руке. 1 — наклон 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авой ноге; 2 - 3 — прокатить мяч к левой, обратно к правой; 4 — исходное положение. То же с наклоном к левой ноге (4-5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— основная стойка, мяч в обеих руках внизу. 1 — присесть, вынести мяч вперед; 2 вернуться в исходное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5.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— лежа на спине, мяч в обеих руках за головой. 1-2 — одновременным движением поднять правую (левую) ногу и руки 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мячом, коснуться мячом колена; 3 - 4 — вернуться в исходное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.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— стойка ноги врозь, мяч в согнутых руках перед собо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Броски мяча вверх (невысоко) и ловля двумя руками. Выполняется в произвольном варианте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7. Ходьба в колонне по одному, мяч в правой руке, поднят над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головой.</w:t>
            </w:r>
          </w:p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i/>
                <w:i/>
                <w:iCs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i/>
                <w:i/>
                <w:iCs/>
              </w:rPr>
            </w:pPr>
            <w:r>
              <w:rPr>
                <w:rFonts w:cs="MicrosoftSansSerif,Bold" w:ascii="MicrosoftSansSerif,Bold" w:hAnsi="MicrosoftSansSerif,Bold"/>
                <w:b/>
                <w:bCs/>
              </w:rPr>
              <w:t xml:space="preserve">май </w:t>
            </w:r>
          </w:p>
          <w:p>
            <w:pPr>
              <w:pStyle w:val="Normal"/>
              <w:autoSpaceDE w:val="false"/>
              <w:rPr>
                <w:rFonts w:ascii="MicrosoftSansSerif,BoldItalic" w:hAnsi="MicrosoftSansSerif,BoldItalic" w:cs="MicrosoftSansSerif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MicrosoftSansSerif,BoldItalic" w:ascii="MicrosoftSansSerif,BoldItalic" w:hAnsi="MicrosoftSansSerif,BoldItalic"/>
                <w:b/>
                <w:bCs/>
                <w:i/>
                <w:iCs/>
                <w:sz w:val="22"/>
                <w:szCs w:val="22"/>
              </w:rPr>
              <w:t>Комплекс 33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. Ходьба и бег в колонне по одному, задания чередуются.</w:t>
            </w:r>
          </w:p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i/>
                <w:i/>
                <w:iCs/>
                <w:sz w:val="22"/>
                <w:szCs w:val="22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>Упражнения без предмет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2. И. п. —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сновная стойка, руки вдоль туловища. 1 — руки в стороны; 2 — сгибая руки к плечам, подняться на носки и потянуться; 3 — опуститься на всю ступню, руки в стороны; 4 — вернуться в исходное положение (5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3. И. п.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— сидя ноги врозь, руки на поясе. 1 — руки в стороны; 2 — наклон вперед, коснуться пола между пяток ног; 3 — выпрямиться, руки в стороны; 4 — исходное положение (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4. </w:t>
            </w: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— стойка на коленях, руки за головой. 1 — поворот вправо (влево), отвести правую руку; 2 — исходное положение (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5. </w:t>
            </w: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— стойка ноги слегка расставлены, руки за спиной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-2 — глубоко присесть, руки за голову, сводя локти вперед и наклоняя голову; 3 - 4 — вернуться в исходное положение (4-5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6. </w:t>
            </w: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  <w:t>И</w:t>
            </w: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. п. —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сновная стойка, руки на поясе. 1 — мах правой ногой вправо (влево); 2 — исходное положение (5-6 раз)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. Игра «Совушка»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SansSerif,BoldItalic" w:hAnsi="MicrosoftSansSerif,BoldItalic" w:cs="MicrosoftSansSerif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MicrosoftSansSerif,BoldItalic" w:ascii="MicrosoftSansSerif,BoldItalic" w:hAnsi="MicrosoftSansSerif,BoldItalic"/>
                <w:b/>
                <w:bCs/>
                <w:i/>
                <w:iCs/>
                <w:sz w:val="18"/>
                <w:szCs w:val="18"/>
              </w:rPr>
              <w:t>Комплекс 3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 Ходьба и бег в колонне по одному между кубиками (8-10 шт.), поставленными вдоль площадки на расстоянии 0,5 м один от другого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ражнения с кубикам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 xml:space="preserve">И. п. — </w:t>
            </w:r>
            <w:r>
              <w:rPr>
                <w:sz w:val="22"/>
                <w:szCs w:val="22"/>
              </w:rPr>
              <w:t>основная стойка, кубики внизу. 1 — кубики вперед; 2 -  кубики вверх; 3 — кубики в стороны; 4 — исходное положение (5 – 6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i/>
                <w:sz w:val="22"/>
                <w:szCs w:val="22"/>
              </w:rPr>
              <w:t>И</w:t>
            </w:r>
            <w:r>
              <w:rPr>
                <w:i/>
                <w:iCs/>
                <w:sz w:val="22"/>
                <w:szCs w:val="22"/>
              </w:rPr>
              <w:t xml:space="preserve">. п. — </w:t>
            </w:r>
            <w:r>
              <w:rPr>
                <w:sz w:val="22"/>
                <w:szCs w:val="22"/>
              </w:rPr>
              <w:t>сидя ноги врозь, кубики у плеч. 1 — наклониться вперёд  положить кубики у носков ног; 3-4 — вернуться в исходное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4.  </w:t>
            </w:r>
            <w:r>
              <w:rPr>
                <w:i/>
                <w:iCs/>
                <w:sz w:val="22"/>
                <w:szCs w:val="22"/>
              </w:rPr>
              <w:t xml:space="preserve">И. п. </w:t>
            </w:r>
            <w:r>
              <w:rPr>
                <w:sz w:val="22"/>
                <w:szCs w:val="22"/>
              </w:rPr>
              <w:t>— стойка на коленях, кубики у плеч. 1 — поворот вправо, положить кубик у носков ног; 2 — выпрямиться; 3 — поворот влево, поставить кубик; 4 — выпрямиться; 5 — поворот вправо (влево), взять кубик; 6 — вернуться в исходное положение (по 3 раза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5. И. п. — </w:t>
            </w:r>
            <w:r>
              <w:rPr>
                <w:sz w:val="22"/>
                <w:szCs w:val="22"/>
              </w:rPr>
              <w:t>основная стойка, кубики у плеч. 1 - 2 — присесть, вынести кубики вперед; 3 -4 — исходное положение (5 раз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i/>
                <w:iCs/>
                <w:sz w:val="22"/>
                <w:szCs w:val="22"/>
              </w:rPr>
              <w:t xml:space="preserve">И. п. — </w:t>
            </w:r>
            <w:r>
              <w:rPr>
                <w:sz w:val="22"/>
                <w:szCs w:val="22"/>
              </w:rPr>
              <w:t>стоя перед кубиками, ноги слегка расставлены, руки произвольно. Прыжки на двух ногах вокруг куби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7. Ходьба в колонне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3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Ходьба и бег в колонне по одному; ходьба и бег врассыпную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ражнения с косичкой (длина 50 см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. И. п. — </w:t>
            </w:r>
            <w:r>
              <w:rPr>
                <w:sz w:val="22"/>
                <w:szCs w:val="22"/>
              </w:rPr>
              <w:t xml:space="preserve">основная стойка, косичка внизу в двух руках зa </w:t>
            </w:r>
            <w:r>
              <w:rPr>
                <w:bCs/>
                <w:sz w:val="22"/>
                <w:szCs w:val="22"/>
              </w:rPr>
              <w:t>концы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- косичку на грудь; 2 — косичку вверх; 3 — косичку на грудь, </w:t>
            </w:r>
            <w:r>
              <w:rPr>
                <w:b/>
                <w:bCs/>
                <w:sz w:val="22"/>
                <w:szCs w:val="22"/>
              </w:rPr>
              <w:t xml:space="preserve">4 - </w:t>
            </w:r>
            <w:r>
              <w:rPr>
                <w:sz w:val="22"/>
                <w:szCs w:val="22"/>
              </w:rPr>
              <w:t>исходное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i/>
                <w:iCs/>
                <w:sz w:val="22"/>
                <w:szCs w:val="22"/>
              </w:rPr>
              <w:t xml:space="preserve">И. п. </w:t>
            </w:r>
            <w:r>
              <w:rPr>
                <w:sz w:val="22"/>
                <w:szCs w:val="22"/>
              </w:rPr>
              <w:t>— основная стойка, косичка внизу в двух руках. 1 — присесть, косичку вперед; 2 — исходное положение (4-5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i/>
                <w:iCs/>
                <w:sz w:val="22"/>
                <w:szCs w:val="22"/>
              </w:rPr>
              <w:t xml:space="preserve">И. п. </w:t>
            </w:r>
            <w:r>
              <w:rPr>
                <w:sz w:val="22"/>
                <w:szCs w:val="22"/>
              </w:rPr>
              <w:t>— стойка ноги врозь, косичка внизу в обеих рука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— косичку поднять вверх; 2 наклон вправо (влево); 3 — выпрямиться; 4 — вернуться в исходное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i/>
                <w:iCs/>
                <w:sz w:val="22"/>
                <w:szCs w:val="22"/>
              </w:rPr>
              <w:t xml:space="preserve">И. п. </w:t>
            </w:r>
            <w:r>
              <w:rPr>
                <w:sz w:val="22"/>
                <w:szCs w:val="22"/>
              </w:rPr>
              <w:t>— сидя ноги врозь, косичка на груди. 1-2 — наклон вперед, коснуться носков ног (рис. 20); 3-4 — вернуться в исходное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i/>
                <w:iCs/>
                <w:sz w:val="22"/>
                <w:szCs w:val="22"/>
              </w:rPr>
              <w:t xml:space="preserve">И. п. </w:t>
            </w:r>
            <w:r>
              <w:rPr>
                <w:sz w:val="22"/>
                <w:szCs w:val="22"/>
              </w:rPr>
              <w:t>— стоя боком к косичке, руки на поясе, косичка на полу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через косичку справа и слева, продвигаясь вперед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 кругом и снова прыжки вдоль косички на двух нога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гра малой подвижности но выбору дете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SansSerif,BoldItalic" w:hAnsi="MicrosoftSansSerif,BoldItalic" w:cs="MicrosoftSansSerif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MicrosoftSansSerif,BoldItalic" w:ascii="MicrosoftSansSerif,BoldItalic" w:hAnsi="MicrosoftSansSerif,BoldItalic"/>
                <w:b/>
                <w:bCs/>
                <w:i/>
                <w:iCs/>
                <w:sz w:val="18"/>
                <w:szCs w:val="18"/>
              </w:rPr>
              <w:t>Комплекс 3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 Ходьба в колонне по одному; по сигналу воспитателя «Аист!» остановиться и встать на одной ноге, руки на пояс; на сигнал  «Лягушки!» присесть. Бег врассыпную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ражнения с мячом большого диаметр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2. И. п. </w:t>
            </w:r>
            <w:r>
              <w:rPr>
                <w:sz w:val="22"/>
                <w:szCs w:val="22"/>
              </w:rPr>
              <w:t>— основная стойка, мяч внизу. 1 - 2 — поднимаясь на носки, поднять мяч вверх; 3-4 — вернуться в исходное полож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i/>
                <w:iCs/>
                <w:sz w:val="22"/>
                <w:szCs w:val="22"/>
              </w:rPr>
              <w:t xml:space="preserve">И. п. — </w:t>
            </w:r>
            <w:r>
              <w:rPr>
                <w:sz w:val="22"/>
                <w:szCs w:val="22"/>
              </w:rPr>
              <w:t>стойка ноги врозь, мяч внизу. 1 — поднять мяч ввер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— наклон вправо (влево); 3 — выпрямиться; 4 — вернуться в исходное положение (6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i/>
                <w:iCs/>
                <w:sz w:val="22"/>
                <w:szCs w:val="22"/>
              </w:rPr>
              <w:t xml:space="preserve">И. п. </w:t>
            </w:r>
            <w:r>
              <w:rPr>
                <w:sz w:val="22"/>
                <w:szCs w:val="22"/>
              </w:rPr>
              <w:t>— основная стойка, мяч на груди. 1 —присесть, мяч вперед; 2 — исходное положение (4-5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i/>
                <w:iCs/>
                <w:sz w:val="22"/>
                <w:szCs w:val="22"/>
              </w:rPr>
              <w:t xml:space="preserve">И. п. </w:t>
            </w:r>
            <w:r>
              <w:rPr>
                <w:sz w:val="22"/>
                <w:szCs w:val="22"/>
              </w:rPr>
              <w:t>— лежа на спине, ноги прямые мяч за головой. 1-2 —поднять правую (левую) ногу, коснуться мячом колена; 3 - 4 — вернуться в исходное положение (4-6 раз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гра «Удочка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Ходьба в колонне по одному.</w:t>
            </w:r>
          </w:p>
          <w:p>
            <w:pPr>
              <w:pStyle w:val="Normal"/>
              <w:autoSpaceDE w:val="false"/>
              <w:rPr>
                <w:rFonts w:ascii="MicrosoftSansSerif" w:hAnsi="MicrosoftSansSerif" w:cs="MicrosoftSansSerif"/>
                <w:sz w:val="22"/>
                <w:szCs w:val="22"/>
              </w:rPr>
            </w:pPr>
            <w:r>
              <w:rPr>
                <w:rFonts w:cs="MicrosoftSansSerif" w:ascii="MicrosoftSansSerif" w:hAnsi="MicrosoftSansSerif"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SansSerif" w:hAnsi="MicrosoftSansSerif" w:cs="MicrosoftSansSerif"/>
                <w:sz w:val="20"/>
                <w:szCs w:val="20"/>
              </w:rPr>
            </w:pPr>
            <w:r>
              <w:rPr>
                <w:rFonts w:cs="MicrosoftSansSerif" w:ascii="MicrosoftSansSerif" w:hAnsi="MicrosoftSansSerif"/>
                <w:sz w:val="20"/>
                <w:szCs w:val="20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SansSerif" w:hAnsi="MicrosoftSansSerif" w:cs="MicrosoftSansSerif"/>
              </w:rPr>
            </w:pPr>
            <w:r>
              <w:rPr>
                <w:rFonts w:cs="MicrosoftSansSerif" w:ascii="MicrosoftSansSerif" w:hAnsi="MicrosoftSansSerif"/>
              </w:rPr>
              <w:t>Летний период</w:t>
            </w:r>
          </w:p>
          <w:p>
            <w:pPr>
              <w:pStyle w:val="Normal"/>
              <w:autoSpaceDE w:val="false"/>
              <w:rPr>
                <w:rFonts w:ascii="MicrosoftSansSerif" w:hAnsi="MicrosoftSansSerif" w:cs="MicrosoftSansSerif"/>
              </w:rPr>
            </w:pPr>
            <w:r>
              <w:rPr>
                <w:rFonts w:cs="MicrosoftSansSerif" w:ascii="MicrosoftSansSerif" w:hAnsi="MicrosoftSansSerif"/>
              </w:rPr>
              <w:t xml:space="preserve">июнь </w:t>
            </w:r>
          </w:p>
          <w:p>
            <w:pPr>
              <w:pStyle w:val="Normal"/>
              <w:autoSpaceDE w:val="false"/>
              <w:rPr>
                <w:rFonts w:ascii="MicrosoftSansSerif,BoldItalic" w:hAnsi="MicrosoftSansSerif,BoldItalic" w:cs="MicrosoftSansSerif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MicrosoftSansSerif,BoldItalic" w:ascii="MicrosoftSansSerif,BoldItalic" w:hAnsi="MicrosoftSansSerif,BoldItalic"/>
                <w:b/>
                <w:bCs/>
                <w:i/>
                <w:iCs/>
                <w:sz w:val="18"/>
                <w:szCs w:val="18"/>
              </w:rPr>
              <w:t>Комплекс 37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. Игра «Догони свою пару» (перебежки с одной стороны площадки на противоположную).</w:t>
            </w:r>
          </w:p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i/>
                <w:i/>
                <w:iCs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>Упражнения без предметов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2. И. п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тойка ноги на ширине ступни, руки вдоль </w:t>
            </w: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туловища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 -  поднять руки вперед, хлопнуть в ладоши перед собой; 2 - отвести руки назад, хлопнуть в ладоши за спиной; 3 — вынести руки вперёд, хлопнуть в ладоши перед собой; 4 — вернуться в исходной положение (4-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szCs w:val="20"/>
              </w:rPr>
              <w:t>И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п. —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тойка ноги на ширине плеч, руки вдоль туловищ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 - ворот вправо, хлопнуть в ладоши; 2 — выпрямиться, вернуться  в исходное положение. То же влево (по 3 раза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 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— основная стойка, руки на поясе. 1 — руки в стороны; поднять правую (левую) ногу вперед, хлопнуть под коленом; 3 -  опустить ноту, руки в стороны; 4 — вернуться в исходное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5. И. п. —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лежа на животе, руки согнуты в локтях перед </w:t>
            </w: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собой.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 xml:space="preserve">1 -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руки вперед, прогнуться; 2 — исходное положение (5-6 p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6. И. п. —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сновная стойка, руки вдоль туловища. 1 — прыжком ноги врозь, руки в стороны; 2 — прыжком ноги вместе, вернуться в исходное положение. Выполняется на счет 1-8, повторить 2 раз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7.  Ходьба в колонне по одному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SansSerif,BoldItalic" w:hAnsi="MicrosoftSansSerif,BoldItalic" w:cs="MicrosoftSansSerif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MicrosoftSansSerif,BoldItalic" w:ascii="MicrosoftSansSerif,BoldItalic" w:hAnsi="MicrosoftSansSerif,BoldItalic"/>
                <w:b/>
                <w:bCs/>
                <w:i/>
                <w:iCs/>
                <w:sz w:val="18"/>
                <w:szCs w:val="18"/>
              </w:rPr>
              <w:t>Комплекс 38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 Игра «Совушка».</w:t>
            </w:r>
          </w:p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i/>
                <w:i/>
                <w:iCs/>
                <w:sz w:val="22"/>
                <w:szCs w:val="22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>Упражнения с кубик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2 И. п.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— основная стойка, кубик в правой руке. 1-2 — поднимаясь на  носки, переложить кубик в левую руку; 3 -4 вернуться в исходное 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3. </w:t>
            </w: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— основная стойка, кубик в правой руке. 1 — присесть, пожить кубик в левую руку; 2 — исходное положение, кубик </w:t>
            </w:r>
            <w:r>
              <w:rPr>
                <w:rFonts w:cs="TimesNewRomanPS-BoldMT" w:ascii="TimesNewRomanPS-BoldMT" w:hAnsi="TimesNewRomanPS-BoldMT"/>
                <w:bCs/>
                <w:sz w:val="22"/>
                <w:szCs w:val="22"/>
              </w:rPr>
              <w:t xml:space="preserve">в левой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ук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4.  </w:t>
            </w: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И. п. —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идя ноги врозь, кубик в правой руке. 1 — наклониться, положить кубик у носка левой ноги; 2 — выпрямиться, руки на пояс; 3 — наклониться, взять кубик в левую руку. То же к правой ноге (по 3 раза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5. И. п. —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тойка на коленях, кубик в правой руке. 1 — поворот впаво (влево), положить кубик у носка ног; 2 — поворот вправо (влево), взять кубик (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6.  </w:t>
            </w: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И. п. —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сновная стойка перед кубиком, руки вдоль туловищ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ыжки на двух ногах, вокруг кубиков в обе стороны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. Ходьба в колонне по одному с кубиком в руках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b/>
                <w:i/>
                <w:iCs/>
                <w:sz w:val="20"/>
                <w:szCs w:val="20"/>
              </w:rPr>
              <w:t>Комплекс 39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. Игра «Огуречик, огуречик...».</w:t>
            </w:r>
          </w:p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i/>
                <w:i/>
                <w:iCs/>
                <w:sz w:val="22"/>
                <w:szCs w:val="22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>Упражнения с палк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. </w:t>
            </w: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И. п. —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сновная стойка, палка внизу. 1 — поднять палку вверх; 2 — опустить палку за голову на плечи; 3 — палку вверх; 4 — исходное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3. </w:t>
            </w: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— стойка ноги на ширине плеч, палка внизу. 1 — поднять палку вверх; 2 — наклон вправо (влево); 3 — выпрямиться; 4 — исходное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4. </w:t>
            </w: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И. п. —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идя ноги врозь, палка внизу. 1 — поднять палку вверх; 2 — наклон вперед, коснуться носков ног; 3 — выпрямиться, палку вверх; 4 — исходное положение (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5. </w:t>
            </w: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— стойка ноги чуть  , опираясь двумя рукам о палку. 1-2 — присесть; 3 - 4 — вернуться в исходное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6. </w:t>
            </w: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— основная стойка, палка на груди. 1 — правую ногу назад на носок, палку вверх; 2 — исходное положение. То же левой ногой (5-6 раз)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. Ходьба в колонне по одному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SansSerif,BoldItalic" w:hAnsi="MicrosoftSansSerif,BoldItalic" w:cs="MicrosoftSansSerif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MicrosoftSansSerif,BoldItalic" w:ascii="MicrosoftSansSerif,BoldItalic" w:hAnsi="MicrosoftSansSerif,BoldItalic"/>
                <w:b/>
                <w:bCs/>
                <w:i/>
                <w:iCs/>
                <w:sz w:val="18"/>
                <w:szCs w:val="18"/>
              </w:rPr>
              <w:t>Комплекс 40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. Ходьба и бег в колонне по одному; ходьба и бег врассыпную по всей площадке.</w:t>
            </w:r>
          </w:p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i/>
                <w:i/>
                <w:iCs/>
                <w:sz w:val="22"/>
                <w:szCs w:val="22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>Упражнения с обруче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2. И. п.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— основная стойка, обруч внизу. 1-2 — поднять обруч вверх, поднимаясь на носки; 3 - 4 — вернуться в исходное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3. И. п.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— ноги слегка расставлены, обруч у груди. 1 — присесть вынести обруч вперед; 2 — исходное положение (4-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4. </w:t>
            </w: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И. п. —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тойка ноги на ширине плеч, обруч внизу. 1 — обруч вверх; 2 — наклон вправо (влево); 3 — выпрямиться; 4 — исходное положение (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5. </w:t>
            </w: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— стойка ноги врозь, обруч внизу. 1 — поднять обруч вверх; 2 — наклониться, коснуться ободом пола; 3 — выпрямиться обруч вверх; 4 — исходное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6. </w:t>
            </w: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— основная стойка в обруч, руки произвольно. На счет 1-7 — прыжки на двух ногах в обруче; на счет 8 — прыжок из обруча (2-3 раза)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. Ходьба в колонне по одному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3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SansSerif,Bold" w:hAnsi="MicrosoftSansSerif,Bold" w:cs="MicrosoftSansSerif,Bold"/>
                <w:b/>
                <w:b/>
                <w:bCs/>
              </w:rPr>
            </w:pPr>
            <w:r>
              <w:rPr>
                <w:rFonts w:cs="MicrosoftSansSerif,Bold" w:ascii="MicrosoftSansSerif,Bold" w:hAnsi="MicrosoftSansSerif,Bold"/>
                <w:b/>
                <w:bCs/>
              </w:rPr>
              <w:t>июль</w:t>
            </w:r>
          </w:p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NewRomanPS-ItalicMT" w:ascii="TimesNewRomanPS-ItalicMT" w:hAnsi="TimesNewRomanPS-ItalicMT"/>
                <w:b/>
                <w:i/>
                <w:iCs/>
                <w:sz w:val="22"/>
                <w:szCs w:val="22"/>
              </w:rPr>
              <w:t>Комплекс 41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.  Игра «По ровненькой дорожке» (см. комплекс 20 для детей (3-4 лет</w:t>
            </w:r>
            <w:r>
              <w:rPr>
                <w:rFonts w:cs="TimesNewRomanPS-BoldMT" w:ascii="TimesNewRomanPS-BoldMT" w:hAnsi="TimesNewRomanPS-BoldMT"/>
                <w:bCs/>
                <w:sz w:val="22"/>
                <w:szCs w:val="22"/>
              </w:rPr>
              <w:t>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>Упражнения с флажк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2. И. п. —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сновная стойка, флажки внизу. 1 — флажки в стороны; 2 - флажки вперед, скрестить; 3 — флажки в стороны; 4 — исходное положение (4-5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. </w:t>
            </w: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  <w:t>И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.</w:t>
            </w: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  <w:t xml:space="preserve"> п. -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стойка ноги на ширине плеч, флажки внизу. 1 — повороты вправо  (влево), взмахнуть флажками; 2 — вернуться в исходное положение (6 раз)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  <w:t xml:space="preserve">4. И. п.- </w:t>
            </w:r>
            <w:r>
              <w:rPr>
                <w:rFonts w:cs="MicrosoftSansSerif,BoldItalic" w:ascii="MicrosoftSansSerif,BoldItalic" w:hAnsi="MicrosoftSansSerif,BoldItalic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сновная стойка, флажки у плеч. 1-2 — присесть, вынести флажки вперед; 3 - 4 — исходное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5. </w:t>
            </w: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И. п. -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тойка ноги на ширине плеч, флажки внизу. 1 — поднять флажки в стороны; 2 — наклониться вперед, скрестить флажки; 3 —  выпрямиться, флажки в стороны; 4 — исходное положение (4-5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6. </w:t>
            </w: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  <w:t xml:space="preserve">И. п. -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сновная стойка, флажки внизу. Прыжки на двух ногах на месте, с небольшой паузой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SansSerif,BoldItalic" w:hAnsi="MicrosoftSansSerif,BoldItalic" w:cs="MicrosoftSansSerif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MicrosoftSansSerif,BoldItalic" w:ascii="MicrosoftSansSerif,BoldItalic" w:hAnsi="MicrosoftSansSerif,BoldItalic"/>
                <w:b/>
                <w:bCs/>
                <w:i/>
                <w:iCs/>
                <w:sz w:val="18"/>
                <w:szCs w:val="18"/>
              </w:rPr>
              <w:t>Комплекс 4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Ходьба  и бег с выполнением заданий по сигналу воспита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Упражнения с мячом большого диамет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sz w:val="22"/>
                <w:szCs w:val="22"/>
              </w:rPr>
              <w:t xml:space="preserve">И. п. - </w:t>
            </w:r>
            <w:r>
              <w:rPr>
                <w:sz w:val="22"/>
                <w:szCs w:val="22"/>
              </w:rPr>
              <w:t xml:space="preserve"> стойка ноги слегка расставлены, мяч в обеих руках внизу; 1 – мяч вперед; 2 — мяч вверх, руки прямые; 3 — мяч вперед; 4 – исходное положение (4-5 раз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i/>
                <w:sz w:val="22"/>
                <w:szCs w:val="22"/>
              </w:rPr>
              <w:t xml:space="preserve">И. п. – </w:t>
            </w:r>
            <w:r>
              <w:rPr>
                <w:sz w:val="22"/>
                <w:szCs w:val="22"/>
              </w:rPr>
              <w:t>стайка  ноги на ширине ступни, мяч внизу. 1-2 — присесть, мяч вынести вперед; 3 - 4 — вернуться в исходное положение (4 – 5 раз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i/>
                <w:sz w:val="22"/>
                <w:szCs w:val="22"/>
              </w:rPr>
              <w:t xml:space="preserve">И. п. – </w:t>
            </w:r>
            <w:r>
              <w:rPr>
                <w:sz w:val="22"/>
                <w:szCs w:val="22"/>
              </w:rPr>
              <w:t>стойка  ноги на ширине плеч в согнутых руках у груди. Поворот вправо  (влево), уронить мяч у носка правой ноги, поймать мяч, вернуться  в исходное положение (по 3 раза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i/>
                <w:sz w:val="22"/>
                <w:szCs w:val="22"/>
              </w:rPr>
              <w:t xml:space="preserve">И. п. - </w:t>
            </w:r>
            <w:r>
              <w:rPr>
                <w:sz w:val="22"/>
                <w:szCs w:val="22"/>
              </w:rPr>
              <w:t>стойка ноги на ширине плеч, мяч в согнутых руках перед собой. Броски мяча вверх (невысоко) и ловля его двумя руками (несколько раз подряд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6. И. п.- </w:t>
            </w:r>
            <w:r>
              <w:rPr>
                <w:sz w:val="22"/>
                <w:szCs w:val="22"/>
              </w:rPr>
              <w:t>основная стойка, мяч внизу. 1 — правую ногу назад на носок, мяч вперёд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 исходное положение. То же левой ногой (4-5 раз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7. И. п. – </w:t>
            </w:r>
            <w:r>
              <w:rPr>
                <w:sz w:val="22"/>
                <w:szCs w:val="22"/>
              </w:rPr>
              <w:t>основная стойка, мяч в согнутых руках. Прыжки на двух ногах вокруг своей оси с небольшой пауз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. Ходьба в колонне  по одному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NewRomanPS-ItalicMT" w:ascii="TimesNewRomanPS-ItalicMT" w:hAnsi="TimesNewRomanPS-ItalicMT"/>
                <w:b/>
                <w:i/>
                <w:iCs/>
                <w:sz w:val="22"/>
                <w:szCs w:val="22"/>
              </w:rPr>
              <w:t>Комплекс 43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. Ходьба в колонне по одному с остановкой на сигнал воспитателя; бег между предметами (кегли, кубики); ходьба и бег чередуются.</w:t>
            </w:r>
          </w:p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i/>
                <w:i/>
                <w:iCs/>
                <w:sz w:val="22"/>
                <w:szCs w:val="22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>Упражнения без предмет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. </w:t>
            </w: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— основная стойка, руки на поясе. 1 руки к плечам; 2 — руки вверх; 3 — руки к плечам; 4 — исходное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3. </w:t>
            </w: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— стойка ноги на ширине плеч, руки на поясе. 1 — руки в стороны; 2 — наклон вперед, коснуться ладонями колен; 3 — выпрямиться, руки в стороны; 4 — исходное положение (5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4. </w:t>
            </w: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— стойка ноги врозь, руки на поясе. 1 - руки в стороны; 2 — наклон вправо (влево), правую руку вниз, левую вверх; 3 — выпрямиться, руки в стороны; 4 — исходное положение (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5. </w:t>
            </w: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— основная стойка, руки вдоль туловища. 1-2 — присесть, руки вынести вперед; 3-4 — вернуться и исходное положение (4-5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6. </w:t>
            </w: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— основная стойка, руки вдоль туловища. 1 прыжко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оги врозь, руки в стороны; 2 — прыжком ноги вместе, руки вдол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туловища. Выполняется на счет 1-8. Повторит!, 2 3 раз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. Ходьба в колонне по одному.</w:t>
            </w:r>
          </w:p>
          <w:p>
            <w:pPr>
              <w:pStyle w:val="Normal"/>
              <w:rPr>
                <w:rFonts w:ascii="MicrosoftSansSerif,BoldItalic" w:hAnsi="MicrosoftSansSerif,BoldItalic" w:cs="MicrosoftSansSerif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MicrosoftSansSerif,BoldItalic" w:ascii="MicrosoftSansSerif,BoldItalic" w:hAnsi="MicrosoftSansSerif,BoldItalic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MicrosoftSansSerif,BoldItalic" w:hAnsi="MicrosoftSansSerif,BoldItalic" w:cs="MicrosoftSansSerif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SansSerif,BoldItalic" w:ascii="MicrosoftSansSerif,BoldItalic" w:hAnsi="MicrosoftSansSerif,BoldItal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SansSerif,BoldItalic" w:hAnsi="MicrosoftSansSerif,BoldItalic" w:cs="MicrosoftSansSerif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MicrosoftSansSerif,BoldItalic" w:ascii="MicrosoftSansSerif,BoldItalic" w:hAnsi="MicrosoftSansSerif,BoldItalic"/>
                <w:b/>
                <w:bCs/>
                <w:i/>
                <w:iCs/>
                <w:sz w:val="18"/>
                <w:szCs w:val="18"/>
              </w:rPr>
              <w:t>Комплекс 44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. Игра «Совушка».</w:t>
            </w:r>
          </w:p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i/>
                <w:i/>
                <w:iCs/>
                <w:sz w:val="22"/>
                <w:szCs w:val="22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>Упражнения с кег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. </w:t>
            </w: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— основная стойка, кегля в правой руке. 1 — руки в стороны; 2 — поднять кеглю вверх, переложить в левую руку; 3 — руки в стороны; 4 — исходное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3. </w:t>
            </w: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— основная стойка, кегля в правой руке. 1 — присесть, поставить кеглю на пол; 2 — встать, выпрямиться; 3 — присесть, взять кеглю в левую руку, вернуться в исходное положение (4-5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4. </w:t>
            </w: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— стойка на коленях, кегля в правой руке. 1 — поворот вправо (влево), поставить кеглю у носка правой ноги; 2 — выпрямиться, руки на пояс; 3 — поворот вправо (влево), взять кеглю; 4 — вернуться в исходное положение (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5. </w:t>
            </w: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— сидя ноги врозь, кегля в обеих руках перед собой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 — наклониться вперед, поставить кеглю у носков ног; 2 — выпрямиться, руки на пояс; 3 — наклон вперед, взять кеглю; 4 — исходное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6. </w:t>
            </w: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— основная стойка, кегля на полу, руки вдоль туловищ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ыжки на двух ногах вокруг кегли в обе стороны. Перед прыжками в другую сторону небольшая пауз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. Ходьба в колонне по одному, в правой руке кегля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autoSpaceDE w:val="false"/>
              <w:rPr>
                <w:rFonts w:ascii="MicrosoftSansSerif,BoldItalic" w:hAnsi="MicrosoftSansSerif,BoldItalic" w:cs="MicrosoftSansSerif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MicrosoftSansSerif,BoldItalic" w:ascii="MicrosoftSansSerif,BoldItalic" w:hAnsi="MicrosoftSansSerif,BoldItalic"/>
                <w:b/>
                <w:bCs/>
                <w:i/>
                <w:iCs/>
                <w:sz w:val="22"/>
                <w:szCs w:val="22"/>
              </w:rPr>
              <w:t>Комплекс 45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. Ходьба, бег в колонне по одному; ходьба и бег врассыпную.</w:t>
            </w:r>
          </w:p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i/>
                <w:i/>
                <w:iCs/>
                <w:sz w:val="22"/>
                <w:szCs w:val="22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>Упражнения с косичкой (скакалкой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2. И. п. —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тойка ноги на ширине ступни. 1 — косичку на грудь; 2 - косичку вверх, потянуться; 3 — косичку на грудь; 4 — вернуться в исходное положение (4-5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3. </w:t>
            </w: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— стойка ноги на ширине плеч, косичка внизу. 1 — косичкv вверх; 2 — наклон вправо (влево); 3— выпрямиться, косичку вверх; 4 — вернуться в исходное положение (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4. </w:t>
            </w: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— стойка ноги на ширине ступни, косичка внизу. 1-2 — присесть, косичку вынести вперед; 3 -4 — вернуться в исходное положение (4-5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5. </w:t>
            </w: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И. п. —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тойка ноги на ширине плеч, косичка внизу. 1 — поднять  косичку вверх; 2 — наклон вперед, коснуться косичкой правой  (левой) стопы; 3— выпрямиться, косичку поднять вверх; 4 - вернуться в исходное положение (4-5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6. И. п. —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сновная стойка, косичка внизу. 1 — прыжком ноги врозь,  косичку вперед; 2 — прыжком ноги вместе, косичку вниз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ыполняется на счет воспитателя 1-8; повторить 2 - 3 раз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. Ходьба в колонне по одному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SansSerif,BoldItalic" w:hAnsi="MicrosoftSansSerif,BoldItalic" w:cs="MicrosoftSansSerif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MicrosoftSansSerif,BoldItalic" w:ascii="MicrosoftSansSerif,BoldItalic" w:hAnsi="MicrosoftSansSerif,BoldItalic"/>
                <w:b/>
                <w:bCs/>
                <w:i/>
                <w:iCs/>
                <w:sz w:val="18"/>
                <w:szCs w:val="18"/>
              </w:rPr>
              <w:t>Комплекс 4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.  Игровое упражнение «Пробеги — не задень». Ходьба и бег по дорожке (из шнуров или реек), длиной в 3 -4 м, шириной 30 см.</w:t>
            </w:r>
          </w:p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i/>
                <w:i/>
                <w:iCs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>Упражнения с кубик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Cs/>
                <w:i/>
                <w:sz w:val="20"/>
                <w:szCs w:val="20"/>
              </w:rPr>
              <w:t>2.</w:t>
            </w: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— стойка ноги на ширине плеч, кубик в правой рук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 - руки в стороны; 2 — поднимаясь на носки, руки вверх, переложить  кубик в левую руку; 3 — опуститься на всю ступню, руки в стороны; 4 — вернуться в исходное положение (4-5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3. И. п. —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сновная стойка, кубик в правой руке. 1 — присесть, переложить кубик в левую руку; 2 — вернуться в исходное положение (5 -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И. п. —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тойка на коленях, кубик в правой руке; 1 — наклон вправо (влево) положить кубик, подальше; 2 — выпрямиться, руки на пояс; 3 — наклон вправо (влево), взять кубик; 4 — вернуться в исходное положение (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5. И. п. —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идя ноги врозь, кубик в правой руке. </w:t>
            </w: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 xml:space="preserve">1 — наклон вперёд, поставить кубик между пятками;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 – выпрямиться, руки на пояс; 3 — наклон вперед, взять кубик левой рукой; 4 — исходное положение, кубик в левой руке (4-5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. 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— основная стойка перед кубиком, руки вдоль туловищ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ыжки вокруг кубика в обе стороны с небольшой паузой между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ерией прыжков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7. Игра «Совушка»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SansSerif,BoldItalic" w:hAnsi="MicrosoftSansSerif,BoldItalic" w:cs="MicrosoftSansSerif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MicrosoftSansSerif,BoldItalic" w:ascii="MicrosoftSansSerif,BoldItalic" w:hAnsi="MicrosoftSansSerif,BoldItalic"/>
                <w:b/>
                <w:bCs/>
                <w:i/>
                <w:iCs/>
                <w:sz w:val="22"/>
                <w:szCs w:val="22"/>
              </w:rPr>
              <w:t>Комплекс 4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. Игровое упражнение «Пробеги — не задет.». Ходьба и бег между предметами змейкой, стараясь не задеть их (кубики, кегли, мячи).</w:t>
            </w:r>
          </w:p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i/>
                <w:i/>
                <w:iCs/>
                <w:sz w:val="22"/>
                <w:szCs w:val="22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>Упражнения с обруче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. </w:t>
            </w: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— основная стойка, обруч внизу, хват рук с бо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 — обруч вперед; 2 — обруч вверх; 3 — обруч вперед; 4 исходное положение (4-5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3. </w:t>
            </w: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— стойка ноги на ширине ступни, обруч у груди. 1 — присесть, обруч вынести вперед; 2 — исходное положение (5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4. </w:t>
            </w: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— стойка на коленях, обруч хватом рук с боков. 1 — поворот вправо (влево); 2 — вернуться в исходное положение (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5. </w:t>
            </w: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— основная стойка, обруч хватом согнутых рук с боков на груди. 1 — поднять правую (левую) ногу согну тую в колене, коснуться ободом обруча; 2 — вернуться в исходное положение 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6. </w:t>
            </w: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И. п.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— стоя в обруче, руки вдоль туловища. Па счет 1 - 7 — прыжки на двух ногах в обруче; на счет 8 — прыжок из обруча =.  Повторить 2 - 3 раз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. Игра «Кто ушел?»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SansSerif,BoldItalic" w:hAnsi="MicrosoftSansSerif,BoldItalic" w:cs="MicrosoftSansSerif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MicrosoftSansSerif,BoldItalic" w:ascii="MicrosoftSansSerif,BoldItalic" w:hAnsi="MicrosoftSansSerif,BoldItalic"/>
                <w:b/>
                <w:bCs/>
                <w:i/>
                <w:iCs/>
                <w:sz w:val="22"/>
                <w:szCs w:val="22"/>
              </w:rPr>
              <w:t>Комплекс 4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. Игра «Догони мяч». По сигналу воспитателя прокатить мяч от исходной черты и побежать за ним. Возвращаются дети для повторения игрового задания шаг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>Упражнения с мячом большого диаметра</w:t>
            </w:r>
          </w:p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i/>
                <w:i/>
                <w:iCs/>
                <w:sz w:val="22"/>
                <w:szCs w:val="22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2. И. п.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— основная стойка, мяч внизу. 1 - 2 — поднимаясь на носки,</w:t>
            </w: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яч поднять вверх; 3-4— вернуться в исходное положение</w:t>
            </w: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(5-6 раз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3. И. п.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— стойка ноги на ширине ступни, мяч у груди. 1 — присесть, уронить мяч, поймать; 2 — вернуться в исходное положение (несколько раз подряд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4.  </w:t>
            </w: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И. п. —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тойка ноги на ширине плеч, мяч в согнутых руках у груди. 1 — поворот вправо (влево); 2 — бросить мяч о пол у правой (левой) ноги; 3 — поймать мяч; 4 — вернуться в исходное положение (по 3 раза в каждую сторону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 xml:space="preserve">5. И. п. </w:t>
            </w:r>
            <w:r>
              <w:rPr>
                <w:rFonts w:cs="TimesNewRomanPS-ItalicMT" w:ascii="TimesNewRomanPS-ItalicMT" w:hAnsi="TimesNewRomanPS-ItalicMT"/>
                <w:iCs/>
                <w:sz w:val="22"/>
                <w:szCs w:val="22"/>
              </w:rPr>
              <w:t>– стойка ноги на ширине плеч, мяч в обеих руках внизу. Бр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ски мяча вверх (невысоко), ловля его двумя руками. Несколько раз подряд (выполняется в произвольном темпе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. Игра «Удоч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. Ходьба в колонне по одному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SansSerif">
    <w:altName w:val="Bold"/>
    <w:charset w:val="cc"/>
    <w:family w:val="swiss"/>
    <w:pitch w:val="default"/>
  </w:font>
  <w:font w:name="MicrosoftSansSerif">
    <w:altName w:val="BoldItalic"/>
    <w:charset w:val="cc"/>
    <w:family w:val="swiss"/>
    <w:pitch w:val="default"/>
  </w:font>
  <w:font w:name="TimesNewRomanPSMT">
    <w:altName w:val="Times New Roman"/>
    <w:charset w:val="cc"/>
    <w:family w:val="roman"/>
    <w:pitch w:val="default"/>
  </w:font>
  <w:font w:name="TimesNewRomanPS-ItalicMT">
    <w:charset w:val="cc"/>
    <w:family w:val="roman"/>
    <w:pitch w:val="default"/>
  </w:font>
  <w:font w:name="TimesNewRomanPS-BoldMT">
    <w:charset w:val="cc"/>
    <w:family w:val="roman"/>
    <w:pitch w:val="default"/>
  </w:font>
  <w:font w:name="MicrosoftSans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7:32:00Z</dcterms:created>
  <dc:creator>Вика</dc:creator>
  <dc:description/>
  <cp:keywords/>
  <dc:language>en-US</dc:language>
  <cp:lastModifiedBy>Светик</cp:lastModifiedBy>
  <dcterms:modified xsi:type="dcterms:W3CDTF">2011-07-06T20:44:00Z</dcterms:modified>
  <cp:revision>8</cp:revision>
  <dc:subject/>
  <dc:title>Осенний период</dc:title>
</cp:coreProperties>
</file>